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09.2014                                   с. Тюхтет                                                 № 315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 в постановление администрации Тюхтетского района от 18.05.2012 № 141-п «Об утверждении Примерного положения об оплате труда работников муниципальных бюджетных учреждений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Красноярского края от 19.11.2009 № 586-п «Об утверждении порядка проведения эксперимента по введению новых систем  оплаты труда работников  бюджетных и казённых учреждений», руководствуясь статьями 33, 36 Устава Тюхтет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Тюхтетского района от 18.05.2012 № 141-п «Об утверждении Примерного положения об оплате труда работников муниципальных бюджетных учреждений культуры» (далее – Постановление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.1 – 2.5 раздела 2 в приложении к Постановлению изложить в новой редакции:</w:t>
      </w:r>
    </w:p>
    <w:p>
      <w:pPr>
        <w:pStyle w:val="Style17"/>
        <w:tabs>
          <w:tab w:val="clear" w:pos="708"/>
          <w:tab w:val="left" w:pos="440" w:leader="none"/>
          <w:tab w:val="left" w:pos="660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«2.1. 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Приказом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 отнесенные    к   ПКГ    "Должности   технических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исполнителей и артистов вспомогательного состава"              2512 рубля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  отнесенные  к   ПКГ    "Должности     работников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культуры,  искусства  и кинематографии среднего звена"         3663 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 ПКГ "Должности  работников  культуры,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искусства  и кинематографии ведущего звена"                    4937 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отнесенные к ПКГ  "Должности  руководящего состава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учреждений культуры, искусства и кинематографии"               6446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4.03.2008 N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отнесенные к ПКГ «профессии рабочих культуры, искусства и кинематографии I уровня                                                                                  2551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отнесенные к ПКГ «профессии рабочих культуры, искусства и кинематографии  II уровня: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 2597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2 квалификационный уровень                                     3167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3 квалификационный уровень                                     3480 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4 квалификационный уровень                                     4193 руб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ml"/>
        </w:rPr>
        <w:t xml:space="preserve">2.3.Приказ Минсоцздравразвития РФ от 05.05.2008 № 216н «Об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рофессиональных квалификационных групп должностей работников образовани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ml"/>
        </w:rPr>
        <w:t xml:space="preserve">должности, отнесенные  к  ПКГ  "Должности  работников  учебно-вспомогательного персонала первого уровня"                                                                               </w:t>
      </w:r>
      <w:r>
        <w:rPr>
          <w:rFonts w:cs="Times New Roman" w:ascii="Calibri" w:hAnsi="Calibri"/>
          <w:lang w:bidi="ml"/>
        </w:rPr>
        <w:t>2881 рубль</w:t>
      </w:r>
      <w:r>
        <w:rPr>
          <w:rFonts w:cs="Times New Roman" w:ascii="Times New Roman" w:hAnsi="Times New Roman"/>
          <w:sz w:val="24"/>
          <w:szCs w:val="24"/>
          <w:lang w:bidi="ml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  <w:t>должности, отнесенные   к   ПКГ   "Должности    педагогических работников"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 3842 рубля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 4585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3 квалификационный уровень                                      5481 рубль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4 квалификационный уровень                                      5711 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eastAsia="Courier New" w:cs="Courier New" w:ascii="Courier New" w:hAnsi="Courier New"/>
          <w:lang w:bidi="ml"/>
        </w:rPr>
        <w:t xml:space="preserve">                                  </w:t>
      </w:r>
      <w:r>
        <w:rPr>
          <w:rFonts w:cs="Courier New" w:ascii="Courier New" w:hAnsi="Courier New"/>
          <w:lang w:bidi="ml"/>
        </w:rPr>
        <w:t>Учреждения спорта            4768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3 квалификационный уровень                                     4660 рубля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4 квалификационный уровень                                     4860 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 отнесенные   к   ПКГ    "Должности  руководителей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структурных подразделений"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4977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2 квалификационный уровень                                     5589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3 квалификационный уровень                                     6446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первого уровня"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2597 рублей; квалификационный уровень                                       2739 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второго уровня"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2882рубля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2 квалификационный уровень                                     3167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3 квалификационный уровень                                     3480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4 квалификационный уровень                                     4392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5 квалификационный уровень                                     4961 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третьего уровня"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 3167 рубля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2 квалификационный уровень                                     3480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3 квалификационный уровень                                      3820 рубль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4 квалификационный уровень                                      4592рубль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5 квалификационный уровень                                     5361 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четвертого уровня"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5762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2 квалификационный уровень                                     6675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3 квалификационный уровень                                     7188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отнесенные к ПКГ "Общеотраслевые профессии рабочих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первого уровня"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2231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lang w:bidi="ml"/>
        </w:rPr>
        <w:t>2 квалификационный уровень                                     2338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отнесенные к ПКГ "Общеотраслевые профессии рабочих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второго уровня"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2597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2 квалификационный уровень                                     3167 рубля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3 квалификационный уровень                                     3480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4 квалификационный уровень                                     4193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художественный руководитель                                    6446 рублей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и применяется к правоотношениям, возникшим с 01 октября 201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Г.П. Дзалб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147;fld=134" TargetMode="External"/><Relationship Id="rId4" Type="http://schemas.openxmlformats.org/officeDocument/2006/relationships/hyperlink" Target="consultantplus://offline/main?base=LAW;n=84164;fld=134" TargetMode="External"/><Relationship Id="rId5" Type="http://schemas.openxmlformats.org/officeDocument/2006/relationships/hyperlink" Target="consultantplus://offline/main?base=LAW;n=79570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2:00Z</dcterms:created>
  <dc:creator>Admin</dc:creator>
  <dc:description/>
  <cp:keywords/>
  <dc:language>en-US</dc:language>
  <cp:lastModifiedBy>Пользователь</cp:lastModifiedBy>
  <dcterms:modified xsi:type="dcterms:W3CDTF">2014-09-29T07:15:00Z</dcterms:modified>
  <cp:revision>7</cp:revision>
  <dc:subject/>
  <dc:title/>
</cp:coreProperties>
</file>