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32 -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7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из бюджета района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 выполнение работ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 статьи 78.1 Бюджетного кодекса Российской Федерации, на основании Устава района ПОСТАНОВЛЯЮ:</w:t>
      </w:r>
    </w:p>
    <w:p>
      <w:pPr>
        <w:pStyle w:val="Normal"/>
        <w:tabs>
          <w:tab w:val="clear" w:pos="709"/>
          <w:tab w:val="left" w:pos="8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орядок определения объема и условий предоставления из районного бюджета  муниципальным бюджетным и автономным учреждения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, не связанным с 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Контроль за исполнением настоящего постановления возложить на заместителя главы администрации района по экономике и финансам       Кориш Е.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о дня его официального опубликования в газете «Голос Тюхтета» и применяется к правоотношениям, возникшим с 01 января 2013 года.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Г.П.  Дзалба </w:t>
      </w:r>
    </w:p>
    <w:p>
      <w:pPr>
        <w:pStyle w:val="Normal"/>
        <w:tabs>
          <w:tab w:val="clear" w:pos="709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 Тюхтетского район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right"/>
        <w:rPr/>
      </w:pPr>
      <w:r>
        <w:rPr/>
        <w:t xml:space="preserve">от 11.02.2013 № 32-п              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объема и условий предоставления из районного бюджета муниципальным  бюджетным  и автономным учреждениям субсидий на иные цели, не связанным с 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стоящий Порядок определения объема и условия предоставления из районного бюджета  муниципальным  бюджетным  и автономным учреждениям субсидий на иные цели, не связанным с  финансовым обеспечением выполнения муниципального задания на оказание муниципальных услуг (выполнение работ), (далее – субсидия на иные цели, Порядок) разработан в соответствии с абзацем  вторым, третьим пункта 1 статьи 78.1 Бюджетного 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убсидии на иные цели предоставляются для возмещения  расходов бюджетных и автономных  учреждений, не связанных с оказанием ими в соответствии с муниципальным заданием  муниципальных услуг (выполнением работ),  включая  расходы 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основных средств для осуществления видов деятельности учреждений, предусмотренных учредительными докумен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работ по разработке проектно-сметной документации, проведению экспертизы проектно-сметной документации, текущему и капитальному ремонту имущества, закрепленного за учреждением на право операти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ю мероприятий, предусмотренных муниципальными целевыми программами и (или) ведомственными целевыми програм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иных расходов, не относящихся к бюджетным инвестиц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словием предоставления субсидии на иные цели является заключение соглашения о порядке и условиях предоставления субсидии на иные цели между бюджетными  или автономными учреждениями и учредителем (главным распорядителем бюджетных средст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убсидии бюджетным и автономным  учреждениям  на иные цели, связанные с приобретением  основных средств, осуществлением работ по разработке проектно-сметной документации на капитальный ремонт, проведению экспертизы проектно-сметной документации, капитальному ремонту имущества, закрепленного за бюджетным и автономным учреждением, предоставляются в рамках мероприятий, направленных на развитие бюджетного и автономного учреждения, перечень которых определяет  учредитель (главный распорядитель бюджетных средст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ля определения объема субсидий на иные цели бюджетное или автономное учреждение направляет в срок до 20 июня текущего финансового года учредителю (главному распорядителю  бюджетных средств) заявку на очередной финансовый год и плановый период, содержащую финансово-экономическое обоснование размера субсидии на иные цели (далее - заяв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ы и обоснования заявленного размера по направлениям, установленным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ю о стоимости планируемых к приобретению бюджетным учреждением основных средст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ю о стоимости работ по разработке проектно-сметной документации, о стоимости работ по проведению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мероприятиях, направленных на развитие автономного учре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Главный распорядитель рассматривает заявки бюджетных или автономных учреждений и в срок до 1 сентября текущего финансового года утверждает перечень получателей и объем субсидий на иные цели на очередной финансовый год и плановый период путем издания прик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получателей и объем субсидий на иные цели на очередной финансовый год и плановый период утверждается в пределах объемов бюджетных ассигнований на обеспечение расходных обязательств, предусмотренных учредителю (главному распорядителю бюджетных  средств)  решением  бюджете о района  на очередной финансовы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еречень получателей и объем субсидий на иные цели на очередной финансовый год и плановый период может быть изменен главным распорядителем средств в очередном финансовом году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личения или уменьшения объема бюджетных ассигнований, предусмотренных в решении о  бюджете район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hyperlink r:id="rId4">
        <w:r>
          <w:rPr>
            <w:rStyle w:val="InternetLink"/>
            <w:szCs w:val="28"/>
          </w:rPr>
          <w:t>пунктом 2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Порядка, при условии наличия соответствующих бюджетных ассигнований в  решении о бюджете  района на очередно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 бюджете  района на очередно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я соответствующих изменений в мероприятия, направленные на развитие автономного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возможности осуществления учреждением расходов на иные цели в полном объ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несение изменений в перечень получателей и объем субсидий на иные цели на очередной финансовый год и плановый период осуществляется главным распорядителем средств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убсидия на иные цели бюджетному и автономному учреждению перечисляется в установленном порядке на отдельный лицевой счет бюджетного учреждения, открытый в отделе краевого казначейства по Красноярскому кра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Контроль за целевым использованием субсидии на иные цели осуществляет главный распорядитель средств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Главные распорядители средств бюджета бюджетных и автономных учреждений  ежеквартально, не позднее 10 числа месяца, следующего за отчетным, представляют в финансовое управление администрации Тюхтетского района отчет  об использовании субсидий на иные цели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ет об использовании субсидии на иные цели, связанные с реализацией мероприятий, предусмотренных целевыми и (или) ведомственными целевыми программами, включается в состав отчетов об исполнении (о реализации) муниципальных  целевых и (или) ведомственных целевых программ.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Не использованные в текущем финансовом году остатки субсидии на иные цели, предоставленной бюджетным и автономным учреждениям, подлежат перечислению в  бюджет района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 определения объем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 условий предоставления из  бюджета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юджетным и автономным учреждения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убсидий на иные цели, не связанны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 финансовым обеспечением выполн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задания на оказа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, не связанные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финансовым обеспечением выполн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 муниципальных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луг (выполнение работ)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или автономного учреждения)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 20__ год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поквартально, нарастающим итогом с начала финансового г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215"/>
        <w:gridCol w:w="2025"/>
        <w:gridCol w:w="945"/>
        <w:gridCol w:w="1080"/>
        <w:gridCol w:w="135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  <w:br/>
              <w:t>расхо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</w:t>
              <w:br/>
              <w:t>плановый</w:t>
              <w:br/>
              <w:t xml:space="preserve">объем  </w:t>
              <w:br/>
              <w:t xml:space="preserve">работ  </w:t>
              <w:br/>
              <w:t xml:space="preserve">(тыс.  </w:t>
              <w:br/>
              <w:t xml:space="preserve">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о  </w:t>
              <w:br/>
              <w:t>бюджетному или</w:t>
              <w:br/>
              <w:t xml:space="preserve">автономному  </w:t>
              <w:br/>
              <w:t xml:space="preserve">учреждению  </w:t>
              <w:br/>
              <w:t xml:space="preserve">на отчетную  </w:t>
              <w:br/>
              <w:t xml:space="preserve">дату (тыс.  </w:t>
              <w:br/>
              <w:t xml:space="preserve">руб.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>выпол-</w:t>
              <w:br/>
              <w:t>ненных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- </w:t>
              <w:br/>
              <w:t xml:space="preserve">ческие </w:t>
              <w:br/>
              <w:t>расходы</w:t>
              <w:br/>
              <w:t xml:space="preserve">(тыс. </w:t>
              <w:br/>
              <w:t xml:space="preserve">руб.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-  </w:t>
              <w:br/>
              <w:t xml:space="preserve">не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5 - 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бюджетного (автономного) учрежд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Главный бухгалтер бюджетного (автономного)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6E21E0D57209139956E9FC88DC5258182ADB5255DCA82528608F2BB89C02D4995F012F7CB75CCE2E094qBF2F" TargetMode="External"/><Relationship Id="rId4" Type="http://schemas.openxmlformats.org/officeDocument/2006/relationships/hyperlink" Target="consultantplus://offline/ref=A026E21E0D57209139956E9FC88DC5258182ADB5255DCA82528608F2BB89C02D4995F012F7CB75CCE2E094qBF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12:00Z</dcterms:created>
  <dc:creator>Оксана Михайлова</dc:creator>
  <dc:description/>
  <cp:keywords/>
  <dc:language>en-US</dc:language>
  <cp:lastModifiedBy>user</cp:lastModifiedBy>
  <cp:lastPrinted>2013-02-11T10:42:00Z</cp:lastPrinted>
  <dcterms:modified xsi:type="dcterms:W3CDTF">2013-03-04T05:07:00Z</dcterms:modified>
  <cp:revision>3</cp:revision>
  <dc:subject/>
  <dc:title>Красноярский край </dc:title>
</cp:coreProperties>
</file>