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ind w:left="-360" w:right="-1"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-360" w:right="-1" w:firstLine="36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25.09.2013</w:t>
        <w:tab/>
        <w:tab/>
        <w:tab/>
        <w:tab/>
        <w:tab/>
        <w:t>с. Тюхтет</w:t>
        <w:tab/>
        <w:tab/>
        <w:tab/>
        <w:t xml:space="preserve">                № 321-п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омиссии по распределению жилья детям-сиротам и детям, оставшимся без попечения родителей, а также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их числа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bCs/>
          <w:iCs/>
          <w:kern w:val="2"/>
          <w:sz w:val="28"/>
          <w:szCs w:val="28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 оставшихся без попечения родителей, а также лиц из их числа, не имеющих жилого помещения», в целях реализации гарантий прав детей-сирот и детей, оставшихся без попечения родителей, на жилое помещение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6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хтетского района, ПОСТАНОВЛЯЮ:</w:t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 по распределению жилья детям-сиротам и детям, оставшимся без попечения родителей, а также 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их числа (далее – комиссия) и утвердить е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 согласно приложению № 1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согласно приложению № 2.</w:t>
      </w:r>
    </w:p>
    <w:p>
      <w:pPr>
        <w:pStyle w:val="ConsNormal"/>
        <w:keepLines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Голос Тюхтета» и применяется к правоотношениям, возникшим с 01.09.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Г.П. Дзал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от 25.09.2013 № 32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пределению жилья детям-сиротам и детям, оставшимся без попечения родителей, а также лицам из их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п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Тюхтетского района по социальным и организационным вопросам, общественно-политической работе, председатель комиссии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уд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чальник отдела образования администрации Тюхтет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тов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ения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ветственный секретарь комиссии по делам несовершеннолетних и защите их прав в муниципальном образовании Тюхтетский район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уф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ген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чальник отдела жилищной политики, коммунального хозяйства и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юхт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ин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лавный специалист по управлению муниципальным имуществом отдела планирования, экономического развития и муниципального имущества администрации Тюхт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дия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дущий специалист – юрисконсульт администрации Тюхт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ь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дущий специалист опеки и попечительства отдела образования администрации Тюхт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от 25.09.2013 № 321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аспределению жилья детям-сиротам и детям, оставшимся без попечения родителей, а также лицам из их числ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firstLine="540"/>
        <w:jc w:val="both"/>
        <w:rPr/>
      </w:pPr>
      <w:r>
        <w:rPr/>
        <w:t>1.1. Комиссия по распределению жилья детям-сиротам и детям, оставшимся без попечения родителей (далее - Комиссия), является коллегиальным совещательным органом для принятия решения о распределении жилых помещений, приобретенных в муниципальную собственность Тюхтетского района для предоставления детям-сиротам и детям, оставшимся без попечения родителей, а также лицам из их числа, не имеющим закрепленного жилого помещения и состоящим на регистрационном учете (далее - дети-сироты) по договорам найма специализированного жилого помещ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1.2. Комиссия в своей деятельности руководствуется федеральными законами, законами и нормативными актами органов государственной власти Красноярского края, нормативными актами Тюхтетского муниципального района.</w:t>
      </w:r>
    </w:p>
    <w:p>
      <w:pPr>
        <w:pStyle w:val="Style16"/>
        <w:spacing w:before="0" w:after="0"/>
        <w:ind w:firstLine="540"/>
        <w:jc w:val="center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2. Порядок работы Комиссии</w:t>
      </w:r>
    </w:p>
    <w:p>
      <w:pPr>
        <w:pStyle w:val="Style16"/>
        <w:spacing w:before="0" w:after="0"/>
        <w:ind w:firstLine="540"/>
        <w:jc w:val="both"/>
        <w:rPr/>
      </w:pPr>
      <w:r>
        <w:rPr/>
        <w:t>2.1. Комиссия состоит из 7 человек. Работой Комиссии руководит председатель, а в его отсутствие - заместитель председателя. Протокол заседания Комиссии ведет секретарь.</w:t>
      </w:r>
    </w:p>
    <w:p>
      <w:pPr>
        <w:pStyle w:val="Style16"/>
        <w:spacing w:before="0" w:after="0"/>
        <w:ind w:firstLine="540"/>
        <w:jc w:val="both"/>
        <w:rPr/>
      </w:pPr>
      <w:r>
        <w:rPr/>
        <w:t>2.2. Заседания Комиссии проводятся по мере необходимости. Комиссия правомочна принимать решения при наличии кворума не менее двух третей от общего состава Комисс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2.3. Делегирование членом Комиссии своих полномочий иным должностным лицам не допускается.</w:t>
      </w:r>
    </w:p>
    <w:p>
      <w:pPr>
        <w:pStyle w:val="Style16"/>
        <w:spacing w:before="0" w:after="0"/>
        <w:ind w:firstLine="540"/>
        <w:jc w:val="both"/>
        <w:rPr/>
      </w:pPr>
      <w:r>
        <w:rPr/>
        <w:t>2.4. По результатам заседания Комиссии принимается решение. Решение и протокол заседания Комиссии подписываются председателем и секретарем.</w:t>
      </w:r>
    </w:p>
    <w:p>
      <w:pPr>
        <w:pStyle w:val="Style16"/>
        <w:spacing w:before="0" w:after="0"/>
        <w:ind w:firstLine="540"/>
        <w:jc w:val="both"/>
        <w:rPr/>
      </w:pPr>
      <w:r>
        <w:rPr/>
        <w:t>2.5. Решение принимае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</w:rPr>
        <w:t>3. Порядок распределения приобретенных жилых помещений</w:t>
      </w:r>
    </w:p>
    <w:p>
      <w:pPr>
        <w:pStyle w:val="Style16"/>
        <w:spacing w:before="0" w:after="0"/>
        <w:ind w:firstLine="540"/>
        <w:jc w:val="both"/>
        <w:rPr/>
      </w:pPr>
      <w:r>
        <w:rPr/>
        <w:t>3.1. Решение вопроса о распределении жилых помещений на основе договоров найма специализированного жилого помещения производится Комиссией в соответствии со списком детей-сирот, которые подлежат обеспечению жилыми помещениями, предоставленным Министерством образования и науки Красноярского края.</w:t>
      </w:r>
    </w:p>
    <w:p>
      <w:pPr>
        <w:pStyle w:val="Style16"/>
        <w:spacing w:before="0" w:after="0"/>
        <w:ind w:firstLine="540"/>
        <w:jc w:val="both"/>
        <w:rPr/>
      </w:pPr>
      <w:r>
        <w:rPr/>
        <w:t>3.2. Решение Комиссии оформляется выпиской из протокола заседания Комиссии и является основанием для подготовки постановления главы района о распределении приобретенного жилья и заключения договора найма специализированного жилого помещ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3.3. В течение 3 рабочих дней секретарем Комиссии лицу из числа детей-сирот направляется уведомление о предоставлении ему жилого помещения и договор найма специализированного жилого помещения, который подлежит рассмотрению и подписанию в двухнедельный срок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4. Если гражданин по истечении двухнедельного срока не возвращает подписанный договор найма специализированного жилого помещения, либо направляет письменный отказ от данного жилого помещения, Комиссия вправе рассмотреть вопрос о выделении данного жилого помещения другому очереднику из числа детей-сирот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5:00Z</dcterms:created>
  <dc:creator>КМЦ</dc:creator>
  <dc:description/>
  <cp:keywords/>
  <dc:language>en-US</dc:language>
  <cp:lastModifiedBy>user</cp:lastModifiedBy>
  <cp:lastPrinted>2013-09-26T13:51:00Z</cp:lastPrinted>
  <dcterms:modified xsi:type="dcterms:W3CDTF">2013-10-01T07:43:00Z</dcterms:modified>
  <cp:revision>13</cp:revision>
  <dc:subject/>
  <dc:title> </dc:title>
</cp:coreProperties>
</file>