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11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2-п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2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2.10.2010 года № 294-п «Об утверждении Порядка приобретения и сдачи в аренду с последующей передачей в собственность средств производства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администрации района от 28.05.2010 года № 172-п «Об утверждении районной целевой программы «Развитие и поддержка малого и среднего предпринимательства в Тюхтетском районе на 2010-2012 годы»  ПОСТАНОВЛЯЮ:</w:t>
      </w:r>
    </w:p>
    <w:p>
      <w:pPr>
        <w:pStyle w:val="Normal"/>
        <w:ind w:firstLine="540"/>
        <w:jc w:val="both"/>
        <w:rPr/>
      </w:pPr>
      <w:r>
        <w:rPr/>
        <w:t>1. В названии постановления от 12.10.2010 года № 172-п исключить слова «с последующей передачей в собственность».</w:t>
      </w:r>
    </w:p>
    <w:p>
      <w:pPr>
        <w:pStyle w:val="Normal"/>
        <w:ind w:firstLine="540"/>
        <w:jc w:val="both"/>
        <w:rPr/>
      </w:pPr>
      <w:r>
        <w:rPr/>
        <w:t>2. В пункте 1 исключить слова «с последующей</w:t>
        <w:tab/>
        <w:t xml:space="preserve"> передачей в собственность».</w:t>
      </w:r>
    </w:p>
    <w:p>
      <w:pPr>
        <w:pStyle w:val="Normal"/>
        <w:ind w:firstLine="540"/>
        <w:jc w:val="both"/>
        <w:rPr/>
      </w:pPr>
      <w:r>
        <w:rPr/>
        <w:t>3. В   приложении  к  постановлению администрации  района   от 12.10.2010 года     № 294-п в названии Порядка исключить слова «с последующей</w:t>
        <w:tab/>
        <w:t xml:space="preserve"> передачей в собственность».</w:t>
      </w:r>
    </w:p>
    <w:p>
      <w:pPr>
        <w:pStyle w:val="Normal"/>
        <w:ind w:firstLine="540"/>
        <w:jc w:val="both"/>
        <w:rPr/>
      </w:pPr>
      <w:r>
        <w:rPr/>
        <w:t>4. В пункте 1 Порядка исключить слова «с последующей передачей в собственность».</w:t>
      </w:r>
    </w:p>
    <w:p>
      <w:pPr>
        <w:pStyle w:val="Normal"/>
        <w:ind w:firstLine="540"/>
        <w:jc w:val="both"/>
        <w:rPr/>
      </w:pPr>
      <w:r>
        <w:rPr/>
        <w:t>5. В пункте 6 Порядка исключить слова «в случае, если арендатором целевые ориентиры были достигнуты, выполнены условия и требования договора аренды и бизнес имеет положительную динамику развития, предприниматель получает право на приватизацию переданного ему во временное пользование производственного оборудова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Контроль за исполнением постановления возложить на первого заместителя главы администрации района Козлова В.И.</w:t>
      </w:r>
    </w:p>
    <w:p>
      <w:pPr>
        <w:pStyle w:val="Normal"/>
        <w:ind w:firstLine="540"/>
        <w:jc w:val="both"/>
        <w:rPr/>
      </w:pPr>
      <w:r>
        <w:rPr/>
        <w:t xml:space="preserve">7. Опубликовать постановление в газете «Голос Тюхтета» и на сайте администрации Тюхтетского район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htet</w:t>
      </w:r>
      <w:r>
        <w:rPr/>
        <w:t>.-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1:00Z</dcterms:created>
  <dc:creator>-</dc:creator>
  <dc:description/>
  <cp:keywords/>
  <dc:language>en-US</dc:language>
  <cp:lastModifiedBy>Администратор</cp:lastModifiedBy>
  <cp:lastPrinted>2005-09-22T11:54:00Z</cp:lastPrinted>
  <dcterms:modified xsi:type="dcterms:W3CDTF">2011-03-28T02:51:00Z</dcterms:modified>
  <cp:revision>2</cp:revision>
  <dc:subject/>
  <dc:title>КРАСНОЯРСКИЙ КРАЙ</dc:title>
</cp:coreProperties>
</file>