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spacing w:before="0" w:after="0"/>
        <w:ind w:left="0" w:right="-1" w:hanging="432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spacing w:before="0" w:after="0"/>
        <w:ind w:left="0" w:right="-1" w:hanging="0"/>
        <w:jc w:val="left"/>
        <w:rPr>
          <w:szCs w:val="28"/>
        </w:rPr>
      </w:pPr>
      <w:r>
        <w:rPr>
          <w:szCs w:val="28"/>
        </w:rPr>
        <w:t>27.09.2013                                          с. Тюхтет                                                № 324-п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 внесении изменений в постановление администрации Тюхтетского района от 09.08.2013 № 269-п «Об утверждении Порядка принятия решений о разработке муниципальных программ Тюхтетского района Красноярского края, их формировании и реализации»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руководствуясь статьей 36 Устава Тюхтетского района,  ПОСТАНОВЛЯЮ: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Внести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администрации Тюхтетского района от 09.08.2013 № 269-п «Об утверждении Порядка принятия решений о разработке муниципальных программ Тюхтетского района Красноярского края, их формировании и реализации» (далее – Постановление) следующее изменени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1. в пункте 3.7. раздела 3 Приложения к Постановлению слова «30 октября» заменить словами «15 октября»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2</w:t>
      </w:r>
      <w:r>
        <w:rPr/>
        <w:t>. Контроль за выполнением настоящего постановления возложить на  заместителя главы администрации Тюхтетского района  по экономике и финансам (Е.А. Кориш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 xml:space="preserve">со дня </w:t>
        <w:br/>
        <w:t xml:space="preserve">его официального опубликования и </w:t>
      </w:r>
      <w:hyperlink r:id="rId3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шим с 09.08.2013 г.</w:t>
      </w:r>
    </w:p>
    <w:p>
      <w:pPr>
        <w:pStyle w:val="311"/>
        <w:spacing w:before="0" w:after="0"/>
        <w:ind w:left="0" w:right="0" w:firstLine="4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Глава района                                                               Г.П. Дзалба</w:t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7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ind w:left="0" w:right="0" w:firstLine="53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9240" w:right="0" w:hanging="180"/>
      <w:jc w:val="center"/>
      <w:outlineLvl w:val="7"/>
    </w:pPr>
    <w:rPr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8">
    <w:name w:val="Гипертекстовая ссылка"/>
    <w:basedOn w:val="1"/>
    <w:qFormat/>
    <w:rPr>
      <w:color w:val="008000"/>
    </w:rPr>
  </w:style>
  <w:style w:type="character" w:styleId="Fontstyle62">
    <w:name w:val="fontstyle62"/>
    <w:basedOn w:val="1"/>
    <w:qFormat/>
    <w:rPr>
      <w:rFonts w:ascii="Times New Roman" w:hAnsi="Times New Roman" w:cs="Times New Roman"/>
    </w:rPr>
  </w:style>
  <w:style w:type="character" w:styleId="Style9">
    <w:name w:val="Нижний колонтитул Знак"/>
    <w:basedOn w:val="1"/>
    <w:qFormat/>
    <w:rPr>
      <w:sz w:val="16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Arial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311">
    <w:name w:val="Основной текст с отступом 31"/>
    <w:basedOn w:val="Normal"/>
    <w:qFormat/>
    <w:pPr>
      <w:spacing w:before="40" w:after="40"/>
      <w:ind w:left="0" w:right="0" w:firstLine="5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>
      <w:spacing w:before="40" w:after="40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jc w:val="both"/>
    </w:pPr>
    <w:rPr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val="zxx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0:00Z</dcterms:created>
  <dc:creator>ekon2</dc:creator>
  <dc:description/>
  <cp:keywords/>
  <dc:language>en-US</dc:language>
  <cp:lastModifiedBy>user</cp:lastModifiedBy>
  <cp:lastPrinted>2013-09-30T14:20:00Z</cp:lastPrinted>
  <dcterms:modified xsi:type="dcterms:W3CDTF">2013-09-30T06:27:00Z</dcterms:modified>
  <cp:revision>32</cp:revision>
  <dc:subject/>
  <dc:title> </dc:title>
</cp:coreProperties>
</file>