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9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8514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182" w:after="0"/>
        <w:ind w:left="2909" w:right="2688" w:firstLine="139"/>
        <w:rPr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 xml:space="preserve">КРАСНОЯРСКИЙ КРАЙ </w:t>
      </w:r>
      <w:r>
        <w:rPr>
          <w:b/>
          <w:bCs/>
          <w:color w:val="000000"/>
          <w:spacing w:val="46"/>
          <w:sz w:val="28"/>
          <w:szCs w:val="28"/>
        </w:rPr>
        <w:t xml:space="preserve">АДМИНИСТРАЦИЯ </w:t>
      </w:r>
      <w:r>
        <w:rPr>
          <w:b/>
          <w:bCs/>
          <w:color w:val="000000"/>
          <w:spacing w:val="-17"/>
          <w:sz w:val="28"/>
          <w:szCs w:val="28"/>
        </w:rPr>
        <w:t>ТЮХТЕТСКОГО РАЙОНА</w:t>
      </w:r>
    </w:p>
    <w:p>
      <w:pPr>
        <w:pStyle w:val="Normal"/>
        <w:shd w:fill="FFFFFF" w:val="clear"/>
        <w:spacing w:lineRule="exact" w:line="322" w:before="182" w:after="0"/>
        <w:ind w:right="2688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0"/>
          <w:sz w:val="40"/>
          <w:szCs w:val="40"/>
        </w:rPr>
        <w:t xml:space="preserve">                            </w:t>
      </w:r>
      <w:r>
        <w:rPr>
          <w:b/>
          <w:bCs/>
          <w:color w:val="000000"/>
          <w:spacing w:val="-10"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200"/>
      </w:tblGrid>
      <w:tr>
        <w:trPr/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3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юхтет 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8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ликвидации муниципального бюджет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униципальный методический центр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кращения расходов бюджета на содержание муниципальных бюджетных учреждений и повышения эффективности расходов районного бюджета, принимая во внимание результаты  инвентаризации имеющейся сети бюджетных учреждений с учетом ее загруженности, объема предоставляемых бюджетными учреждениями муниципальных услуг, востребованности населением района муниципальных услуг, предоставляемых бюджетными учреждениями, учитывая финансово-экономическое обоснование целесообразности ликвидации муниципального бюджетного учреждения  «Муниципальный методический центр», руководствуясь ст.ст. 18, 19 Федерального закона от 12.01.1996 г. № 7-ФЗ «О некоммерческих организациях», постановлением администрации Тюхтетского района Красноярского края от 04.05.2011 N 137-п "Об определении порядка принятия решений о создании, реорганизации, изменения типа и ликвидации муниципальных учреждений муниципального образования Тюхтетский район, а также утверждения уставов муниципальных учреждений муниципального образования Тюхтетский район и внесения в них изменений», ст. 33 Устава Тюхтетского района, 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Ликвидировать с 01.01.2014г.  муниципальное бюджетное учреждение  </w:t>
      </w:r>
      <w:r>
        <w:rPr>
          <w:bCs/>
          <w:sz w:val="28"/>
          <w:szCs w:val="28"/>
        </w:rPr>
        <w:t>«Муниципальный методический центр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здать комиссию по ликвидации муниципального бюджетного учреждения «</w:t>
      </w:r>
      <w:r>
        <w:rPr>
          <w:bCs/>
          <w:sz w:val="28"/>
          <w:szCs w:val="28"/>
        </w:rPr>
        <w:t xml:space="preserve">Муниципальный методический центр» и </w:t>
      </w:r>
      <w:r>
        <w:rPr>
          <w:sz w:val="28"/>
          <w:szCs w:val="28"/>
        </w:rPr>
        <w:t xml:space="preserve"> утвердить ее состав согласно прилож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руководителю ликвидационной комиссии муниципального бюджетного учреждения «</w:t>
      </w:r>
      <w:r>
        <w:rPr>
          <w:bCs/>
          <w:sz w:val="28"/>
          <w:szCs w:val="28"/>
        </w:rPr>
        <w:t>Муниципальный методический центр» (Студеновой Е.В.)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исьменно уведомить Межрайонную инспекцию Федеральной налоговой службы № 4 по Красноярскому краю о ликвидации Муниципального бюджетного учреждения «</w:t>
      </w:r>
      <w:r>
        <w:rPr>
          <w:bCs/>
          <w:sz w:val="28"/>
          <w:szCs w:val="28"/>
        </w:rPr>
        <w:t xml:space="preserve">Муниципальный методический центр» </w:t>
      </w:r>
      <w:r>
        <w:rPr>
          <w:sz w:val="28"/>
          <w:szCs w:val="28"/>
        </w:rPr>
        <w:t xml:space="preserve"> в трехдневный срок со дня принятия настоящего постановления в порядке установленном законодательством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обеспечить публикацию объявления (извещения) о ликвидации муниципального бюджетного учреждения «</w:t>
      </w:r>
      <w:r>
        <w:rPr>
          <w:bCs/>
          <w:sz w:val="28"/>
          <w:szCs w:val="28"/>
        </w:rPr>
        <w:t xml:space="preserve">Муниципальный методический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нтр»</w:t>
      </w:r>
      <w:r>
        <w:rPr>
          <w:sz w:val="28"/>
          <w:szCs w:val="28"/>
        </w:rPr>
        <w:t xml:space="preserve"> в региональном представительстве журнала «Вестник государственной регистрации» по Красноярскому кра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исьменно уведомить известных кредиторов о ликвидации муниципального бюджетного учреждения в порядке установленном законодательств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вести инвентаризацию движимого имущества муниципального бюджетного учреждения  и передать его по акту приема-передачи администрации Тюхтетского район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существить мероприятия по высвобождению работников муниципального бюджетного учреждения  в порядке, установленном трудовым законодательств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существить учет предъявленных требований кредиторов, а также принять меры по взысканию дебиторской задолжен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порядке, установленном законодательством, осуществить мероприятия по расчетам с кредиторами муниципального бюджетного учреждения  в пределах сводной смет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ставить и утвердить промежуточный ликвидационный баланс, а после завершения расчетов с кредиторами – ликвидационный баланс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ередать архивные документы муниципального бюджетного учреждения  на хранени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инять меры по исключению муниципального бюджетного учреждения «</w:t>
      </w:r>
      <w:r>
        <w:rPr>
          <w:bCs/>
          <w:sz w:val="28"/>
          <w:szCs w:val="28"/>
        </w:rPr>
        <w:t>Муниципальный методический центр»</w:t>
      </w:r>
      <w:r>
        <w:rPr>
          <w:sz w:val="28"/>
          <w:szCs w:val="28"/>
        </w:rPr>
        <w:t xml:space="preserve"> из Единого государственного реестра юридических лиц в установленном законом порядк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Попкова А.А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остановление вступает в силу со дня опубликования в газете «Голос Тюхтета» и применяется к правоотношениям, возникшим не ранее 01.01.2014 г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лава района                                               Г.П. Дзалб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                                                                                                                  к постановлению от 01.10.13 № 328-п</w:t>
      </w:r>
    </w:p>
    <w:p>
      <w:pPr>
        <w:pStyle w:val="Style15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остав ликвидационной комиссии муниципального бюджетного учреждения «Муниципальный методический центр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уденова Елена Васильевна, начальник отдела образования администрации Тюхтетского района - председатель комисси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. Красножон Любовь Ивановна, главный бухгалтер отдела образования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 Кореш Тамара Петровна, заместитель директора МБУ «Муниципальный методический центр»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Кононова Галина Леонидовна, главный специалист отдела планирования, экономического развития и муниципального имущества администрации район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46" w:gutter="0" w:header="0" w:top="719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49:00Z</dcterms:created>
  <dc:creator>Севиль</dc:creator>
  <dc:description/>
  <cp:keywords/>
  <dc:language>en-US</dc:language>
  <cp:lastModifiedBy>user</cp:lastModifiedBy>
  <dcterms:modified xsi:type="dcterms:W3CDTF">2013-10-04T03:49:00Z</dcterms:modified>
  <cp:revision>7</cp:revision>
  <dc:subject/>
  <dc:title/>
</cp:coreProperties>
</file>