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10.2013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329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юхтетского района Красноярского края от 24.06.2011 № 192-п «Об утверждении примерного Положения об оплате труда работников муниципальных бюджетных образовательных учреждений, подведомственных Отделу образования администрации Тюхтетского района Краснояр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статьёй 103 Устава Красноярского края, Законом Красноярского края от 29.10.2009 № 9-3864 «О новых системах оплаты труда работников краевых государственных бюджетных и казенных учреждений», руководствуясь статьей 36 Устава Тюхтетского района, 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юхтетского района Красноярского края от 24.06.2011 № 192-п «Об утверждении примерного Положения об оплате труда работников муниципальных бюджетных образовательных учреждений, подведомственных Отделу образования администрации Тюхтетского района Красноярского края» (далее – Постановление)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наименование Приложения к Постановлению (далее – Положение)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«Положения о новых системах оплаты труда работников отдела образования администрации Тюхтетского района, не являющихся муниципальными служащими и лицами, замещающими муниципальные должности и муниципальных бюджетных образовательных учреждений, подведомственных Отделу образования администрации Тюхтетского района Красноярского края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ложение о новых системах оплаты труда работников отдела образования администрации Тюхтетского района, не являющихся муниципальными служащими и лицами, замещающими муниципальные должности и муниципальных бюджетных образовательных учреждений, подведомственных Отделу образования администрации Тюхтетского района Красноярского края», разработано на основании  Закона Красноярского края от 29.10.2009 № 9-3864 "О новых системах оплаты труда работников краевых государственных бюджетных учреждений", и регулирует порядок оплаты труда работников отдела образования администрации Тюхтетского района, не являющихся муниципальными служащими и лицами, замещающими муниципальные должности и муниципальных бюджетных учреждений, подведомственных отделу образования.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 наименование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Условия оплаты труда руководителей учреждений, их заместителей, главного бухгалтер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пункте 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после слов «Выплаты компенсационного характера руководителям учреждений, их заместителям» дополнить словами «, главного бухгалтер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абзаце 7 пункта 4.1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после слов  «Размер выплат по итогам работы руководителям учреждений, их заместителям» дополнить словами «главному бухгалтеру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пункте 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после слов «Выплаты стимулирующего характера, за исключением персональных выплат и выплат по итогам работы, руководителям учреждений, их заместителям» дополнить словами «главному бухгалтеру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 пункте 7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после слов «Заместителям руководителя» дополнить словами «главному бухгалтеру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1 к Положению изложить в новой редакции согласно приложени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9. наименование Приложения № 3 к Положению изложить в ново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иды выплат стимулирующего характера, размер и условия их осуществления, критерии оценки результативности и качества деятельности учреждений для руководителей, заместителей, главного бухгалтер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0. приложение № 3 к Положению дополнить разделом следующего содержа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тдел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198"/>
        <w:gridCol w:w="2125"/>
        <w:gridCol w:w="1735"/>
        <w:gridCol w:w="1858"/>
      </w:tblGrid>
      <w:tr>
        <w:trPr/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и оценки </w:t>
              <w:br/>
              <w:t xml:space="preserve">эффективности и </w:t>
              <w:br/>
              <w:t xml:space="preserve">качества     </w:t>
              <w:br/>
              <w:t xml:space="preserve">деятельности   </w:t>
              <w:br/>
              <w:t>учреждения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</w:t>
              <w:br/>
              <w:t xml:space="preserve">размер к   </w:t>
              <w:br/>
              <w:t xml:space="preserve">окладу    </w:t>
              <w:br/>
              <w:t>(должностному</w:t>
              <w:br/>
              <w:t xml:space="preserve">окладу),   </w:t>
              <w:br/>
              <w:t xml:space="preserve">ставке    </w:t>
              <w:br/>
              <w:t xml:space="preserve">заработной  </w:t>
              <w:br/>
              <w:t>платы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</w:t>
              <w:br/>
              <w:t>для осуществления</w:t>
              <w:br/>
              <w:t xml:space="preserve">рабочего процесса </w:t>
              <w:br/>
              <w:t xml:space="preserve">процесса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омплектованность             </w:t>
              <w:br/>
              <w:t xml:space="preserve">кадрами, их            </w:t>
              <w:br/>
              <w:t xml:space="preserve">качественный состав  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ая    </w:t>
              <w:br/>
              <w:t xml:space="preserve">динамика         </w:t>
              <w:br/>
              <w:t xml:space="preserve">аттестации       </w:t>
              <w:b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финансово-экономической деятель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исполнение бюдже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стабильного функционирования и развит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нарушений трудового законодатель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о подготовки отче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я сдача и отсутствие фактов уточнения отчет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замечаний по итогам проведенных провер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 работе информационно-правовых, справочных электронных систе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хождение курсов повышения квалификации (не реже 1 раза в 5 ле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наименование приложения № 4 к Положению изложить в следующей редак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Размер персональных выплат руководителям, заместителям, главным бухгалтерам образовательных учреждений Тюхтетского район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данного постановления возложить на заместителя главы администрации Тюхтетского района по экономике и финансам (Е.А. Кориш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газете «Голос Тюхтета» и разместить на официальном сайте администрации Тюхтетского района Красноярского края в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, в газете «Голос Тюхтета» и применяется к правоотношениям, возникшим с  01.10.201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Г.П. Дзалб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8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к постановлению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Тюхтетского района </w:t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 01.10.2013 № 329-п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1 к Положению 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Е РАЗМЕРЫ ОКЛАДОВ (ДОЛЖНОСТНЫХ ОКЛАДОВ)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ОК ЗАРАБОТНОЙ ПЛАТЫ РАБОТНИКОВ УЧРЕЖДЕНИЙ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фессиональная квалификационная групп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ей работников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835"/>
        <w:gridCol w:w="2205"/>
      </w:tblGrid>
      <w:tr>
        <w:trPr>
          <w:trHeight w:val="720" w:hRule="atLeast"/>
          <w:cantSplit w:val="true"/>
        </w:trPr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</w:t>
              <w:br/>
              <w:t>оклада (должностного</w:t>
              <w:br/>
              <w:t xml:space="preserve">оклада), ставки   </w:t>
              <w:br/>
              <w:t xml:space="preserve">заработной платы,  </w:t>
              <w:br/>
              <w:t>руб.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4,0       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8,0 &lt;*&gt;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6,0</w:t>
            </w:r>
          </w:p>
        </w:tc>
      </w:tr>
      <w:tr>
        <w:trPr>
          <w:trHeight w:val="90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должностей педагогических работников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реднего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3135,0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высшего 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3568,0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реднего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3282,0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высшего 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3737,0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реднего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3594,0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высшего 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4093,0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реднего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3933,0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высшего 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4481,0       </w:t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/>
        <w:t>Для должности «младший воспитатель» минимальный размер оклада (должностного оклада), ставки заработной платы устанавливается в размере 2 550,0 руб., для должности «дежурный по режиму» минимальный размер оклада  (должностного оклада), ставки заработной платы устанавливается в размере 3 461, руб.</w:t>
      </w:r>
    </w:p>
    <w:p>
      <w:pPr>
        <w:pStyle w:val="Normal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2. Профессиональные квалификационные груп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траслевых профессий рабочих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  <w:gridCol w:w="2205"/>
      </w:tblGrid>
      <w:tr>
        <w:trPr>
          <w:trHeight w:val="720" w:hRule="atLeast"/>
          <w:cantSplit w:val="true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</w:t>
              <w:br/>
              <w:t>оклада (должностного</w:t>
              <w:br/>
              <w:t xml:space="preserve">оклада), ставки   </w:t>
              <w:br/>
              <w:t xml:space="preserve">заработной платы,  </w:t>
              <w:br/>
              <w:t>руб.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щеотраслевые профессии рабочих первого уровня"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0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3,0       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щеотраслевые профессии рабочих второго уровня"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8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90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26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        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46,0      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лжности руководителей структурных подраздел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  <w:gridCol w:w="2205"/>
      </w:tblGrid>
      <w:tr>
        <w:trPr>
          <w:trHeight w:val="720" w:hRule="atLeast"/>
          <w:cantSplit w:val="true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</w:t>
              <w:br/>
              <w:t>оклада (должностного</w:t>
              <w:br/>
              <w:t xml:space="preserve">оклада), ставки   </w:t>
              <w:br/>
              <w:t xml:space="preserve">заработной платы,  </w:t>
              <w:br/>
              <w:t>руб.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должностей руководителей    </w:t>
              <w:br/>
              <w:t xml:space="preserve">структурных подразделений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62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10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07,0       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Общеотраслевые должности    </w:t>
              <w:br/>
              <w:t xml:space="preserve">служащих второго уровня"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4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26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        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19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валификационный уровень                 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14,0       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Общеотраслевые должности    </w:t>
              <w:br/>
              <w:t xml:space="preserve">служащих третьего уровня"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валификационный уровень                 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62,0       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Общеотраслевые должности    </w:t>
              <w:br/>
              <w:t xml:space="preserve">служащих четвертого уровня"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10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4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50,0      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олжности, не предусмотренные профессиональны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ми групп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340"/>
      </w:tblGrid>
      <w:tr>
        <w:trPr>
          <w:trHeight w:val="72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 </w:t>
              <w:br/>
              <w:t xml:space="preserve">оклада (должностного </w:t>
              <w:br/>
              <w:t xml:space="preserve">оклада), ставки   </w:t>
              <w:br/>
              <w:t xml:space="preserve">заработной платы,  </w:t>
              <w:br/>
              <w:t>руб.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библиотекой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62,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руководитель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72,0       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5. Профессиональная квалификационная группа «Общеотраслевые должности служащих»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  <w:gridCol w:w="2205"/>
      </w:tblGrid>
      <w:tr>
        <w:trPr>
          <w:trHeight w:val="720" w:hRule="atLeast"/>
          <w:cantSplit w:val="true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</w:t>
              <w:br/>
              <w:t>оклада (должностного</w:t>
              <w:br/>
              <w:t xml:space="preserve">оклада), ставки   </w:t>
              <w:br/>
              <w:t xml:space="preserve">заработной платы,  </w:t>
              <w:br/>
              <w:t>руб.</w:t>
            </w:r>
          </w:p>
        </w:tc>
      </w:tr>
      <w:tr>
        <w:trPr>
          <w:trHeight w:val="182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должности служащих первого уровня»</w:t>
            </w:r>
          </w:p>
        </w:tc>
      </w:tr>
      <w:tr>
        <w:trPr>
          <w:trHeight w:val="160" w:hRule="atLeast"/>
          <w:cantSplit w:val="true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8,0</w:t>
            </w:r>
          </w:p>
        </w:tc>
      </w:tr>
      <w:tr>
        <w:trPr>
          <w:trHeight w:val="101" w:hRule="atLeast"/>
          <w:cantSplit w:val="true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2,0</w:t>
            </w:r>
          </w:p>
        </w:tc>
      </w:tr>
      <w:tr>
        <w:trPr>
          <w:trHeight w:val="224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должности служащих второго уровня»</w:t>
            </w:r>
          </w:p>
        </w:tc>
      </w:tr>
      <w:tr>
        <w:trPr>
          <w:trHeight w:val="116" w:hRule="atLeast"/>
          <w:cantSplit w:val="true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6,0</w:t>
            </w:r>
          </w:p>
        </w:tc>
      </w:tr>
      <w:tr>
        <w:trPr>
          <w:trHeight w:val="238" w:hRule="atLeast"/>
          <w:cantSplit w:val="true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4,0</w:t>
            </w:r>
          </w:p>
        </w:tc>
      </w:tr>
      <w:tr>
        <w:trPr>
          <w:trHeight w:val="78" w:hRule="atLeast"/>
          <w:cantSplit w:val="true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,0</w:t>
            </w:r>
          </w:p>
        </w:tc>
      </w:tr>
      <w:tr>
        <w:trPr>
          <w:trHeight w:val="199" w:hRule="atLeast"/>
          <w:cantSplit w:val="true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9,0</w:t>
            </w:r>
          </w:p>
        </w:tc>
      </w:tr>
      <w:tr>
        <w:trPr>
          <w:trHeight w:val="128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должности служащих третьего уровня»</w:t>
            </w:r>
          </w:p>
        </w:tc>
      </w:tr>
      <w:tr>
        <w:trPr>
          <w:trHeight w:val="192" w:hRule="atLeast"/>
          <w:cantSplit w:val="true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4,0</w:t>
            </w:r>
          </w:p>
        </w:tc>
      </w:tr>
      <w:tr>
        <w:trPr>
          <w:trHeight w:val="134" w:hRule="atLeast"/>
          <w:cantSplit w:val="true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,0</w:t>
            </w:r>
          </w:p>
        </w:tc>
      </w:tr>
      <w:tr>
        <w:trPr>
          <w:trHeight w:val="75" w:hRule="atLeast"/>
          <w:cantSplit w:val="true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2,0</w:t>
            </w:r>
          </w:p>
        </w:tc>
      </w:tr>
      <w:tr>
        <w:trPr>
          <w:trHeight w:val="198" w:hRule="atLeast"/>
          <w:cantSplit w:val="true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3,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55:00Z</dcterms:created>
  <dc:creator>toma</dc:creator>
  <dc:description/>
  <cp:keywords/>
  <dc:language>en-US</dc:language>
  <cp:lastModifiedBy>user</cp:lastModifiedBy>
  <cp:lastPrinted>2013-10-03T08:40:00Z</cp:lastPrinted>
  <dcterms:modified xsi:type="dcterms:W3CDTF">2013-10-04T07:45:00Z</dcterms:modified>
  <cp:revision>3</cp:revision>
  <dc:subject/>
  <dc:title> </dc:title>
</cp:coreProperties>
</file>