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29.01.2010                                             с.Тюхтет                                    №3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  <w:t xml:space="preserve">Об утверждении Положения об организации </w:t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  <w:t xml:space="preserve">учета детей, подлежащих обязательному обучению </w:t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  <w:t xml:space="preserve">в общеобразовательных учреждениях, реализующих </w:t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  <w:t>образовательные программы начального общего,</w:t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  <w:t xml:space="preserve"> </w:t>
      </w:r>
      <w:r>
        <w:rPr>
          <w:bCs/>
          <w:color w:val="332E2D"/>
          <w:spacing w:val="2"/>
        </w:rPr>
        <w:t>основного общего и среднего (полного) общего</w:t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  <w:t xml:space="preserve"> </w:t>
      </w:r>
      <w:r>
        <w:rPr>
          <w:bCs/>
          <w:color w:val="332E2D"/>
          <w:spacing w:val="2"/>
        </w:rPr>
        <w:t>образования на территории Тюхтетского района</w:t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ab/>
        <w:t>В целях осуществления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, а также определения порядка взаимодействия органов, учреждений и организаций, участвующих в проведении учета детей, руководствуясь п.5 ч.1 ст.31 Закона Российской федерации «Об образовании» № 3266-1 от 10 июля 1992г, Положением об Отделе образования администрации Тюхтетского  района, ПОСТАНОВЛЯЮ:</w:t>
        <w:br/>
        <w:t>  </w:t>
        <w:tab/>
        <w:t>   1. Утвердить Положение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Тюхтетского района, согласно приложению №1.</w:t>
        <w:br/>
        <w:t>   </w:t>
        <w:tab/>
        <w:t>  2. Закрепить за общеобразовательными учреждениями Тюхтетского района территории для учета детей, подлежащих обязательному обучению в образовательных учреждениях, реализующих образовательные программы начального общего образования, основного общего образования, среднего (полного) общего образования на территории Тюхтетского района, согласно приложение №2.</w:t>
        <w:br/>
        <w:t>    </w:t>
        <w:tab/>
        <w:t> 3. Ответственность за организацию и проведение учета детей, подлежащих обязательному обучению в образовательных учреждениях, реализующих образовательные программы начального общего образования, основного общего образования, среднего (полного) общего образования, возложить на начальника отдела образования администрации Тюхтетского района (Малышенко В.Г.).</w:t>
        <w:br/>
        <w:t>     </w:t>
        <w:tab/>
        <w:t>4. Главному врачу муниципального учреждения здравоохранения «Центральная районная больница» (Заграбчук В.М.) обеспечить предоставление информации в соответствии с утвержденным Положением.</w:t>
        <w:br/>
        <w:t>           5. Начальнику ОВД по Тюхтетскому району (Гусинцев А.В.) обеспечить предоставление информации в соответствии с Положением.</w:t>
        <w:br/>
        <w:t>          6. Начальнику отдела социальной защиты  (Иванова Л.Ф.) обеспечить предоставление информации в соответствии с утвержденным Положением.</w:t>
        <w:br/>
        <w:t>         7. Контроль за выполнением настоящего Постановления возложить на заместителя главы администрации района по социальным и организационным вопросам, общественно-политической работе (Попков А.А.).</w:t>
        <w:br/>
        <w:t>       8. Постановление вступает в силу со дня опубликования в районной газете «Голос Тюхтета».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  <w:t>Глава района                                                                                               Г.П. Дзалба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Тюхтет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9.01.2010 г. №33-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Положение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 xml:space="preserve"> </w:t>
      </w:r>
      <w:r>
        <w:rPr>
          <w:b/>
          <w:color w:val="332E2D"/>
          <w:spacing w:val="2"/>
        </w:rPr>
        <w:t>на территории Тюхтетского района</w:t>
      </w:r>
    </w:p>
    <w:p>
      <w:pPr>
        <w:pStyle w:val="Normal"/>
        <w:spacing w:before="30" w:after="240"/>
        <w:rPr>
          <w:color w:val="332E2D"/>
          <w:spacing w:val="2"/>
        </w:rPr>
      </w:pPr>
      <w:r>
        <w:rPr>
          <w:color w:val="332E2D"/>
          <w:spacing w:val="2"/>
        </w:rPr>
        <w:t xml:space="preserve">             </w:t>
      </w:r>
      <w:r>
        <w:rPr>
          <w:color w:val="332E2D"/>
          <w:spacing w:val="2"/>
        </w:rPr>
        <w:t>1. Общие положения.</w:t>
        <w:br/>
        <w:t>    </w:t>
        <w:tab/>
        <w:t> 1.1 Настоящее положение разработано в соответствии с Конституцией Российской Федерации, Закона Российской Федерации от 10 июля 1992 № 3266-1 «Об образовании», Уставом Тюхтетского района, Положением об отделе образования администрации Тюхтетского района, Типовым положением об общеобразовательном учреждении, Федеральным законом от 24 июня 1999 № 120-ФЗ «Об основах профилактики безнадзорности и правонарушений несовершеннолетних» и в целях осуществления ежегодного персонального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  <w:br/>
        <w:t>    </w:t>
        <w:tab/>
        <w:t> 1.2. Настоящее Положение определяет порядок учета детей, подлежащих обязательному обучению в образовательных учреждениях, реализующих образовательные программы общего образования на территории Тюхтетского района.</w:t>
        <w:br/>
        <w:t>    </w:t>
        <w:tab/>
        <w:t> 1.3. Обязательному ежегодному персональному учету подлежат все дети в возрасте до 18 лет, проживающие (постоянно или временно) или пребывающие на территории Тюхтетского района, независимо от наличия (отсутствия) регистрации по месту жительства (пребывание) в целях обеспечения их конституционного права на получение обязательного общего образования.</w:t>
        <w:br/>
        <w:t>    </w:t>
        <w:tab/>
        <w:t> 1.4. Выявление и учет детей, подлежащих обязательному обучению в образовательных учреждениях, реализующих образовательные программы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  <w:br/>
        <w:t>    </w:t>
        <w:tab/>
        <w:t> 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им ее конфиденциальность, в соответствии с требованиями Федерального закона от 27 июля 2008г № 149-ФЗ «Об информации, информационных технологиях и о защите информации».</w:t>
        <w:br/>
        <w:t>        2. Организация работы по учету детей, подлежащих обязательному обучению.</w:t>
        <w:br/>
        <w:t>     </w:t>
        <w:tab/>
        <w:t>2.1 Организацию работы по учету детей, подлежащих обязательному обучению осуществляют образовательные учреждения, реализующие программы начального общего, основного общего и среднего (полного) общего образования.</w:t>
        <w:br/>
        <w:t>     </w:t>
        <w:tab/>
        <w:t>2.2. Учет детей осуществляется путем формирования базы данных о детях, подлежащих обязательному обучению. База данных хранится в образовательных учреждениях.</w:t>
        <w:br/>
        <w:t>   </w:t>
        <w:tab/>
        <w:t>  2.3. База данных формируется на основании сведений:</w:t>
        <w:br/>
        <w:t>     - образовательных учреждений, которые ежегодно организуют и осуществляют текущий учет обучающихся своего учреждения в соответствии с микрорайонами (улицами), закрепленными за общеобразовательными учреждениями по состоянию на 5 сентября;</w:t>
        <w:br/>
        <w:t>     - участковых педиатров, фельдшеров о детском населении, в том числе о детях, не зарегистрированных по месту жительства, но фактически проживающих на соответствующей территории;</w:t>
        <w:br/>
        <w:t>     - администрации поселений о детях, проживающих на территории и подлежащих обучению;</w:t>
        <w:br/>
        <w:t>     - участковых уполномоченных ОВД о детях, не зарегистрированных по месту жительства, но фактически проживающих на соответствующей территории;</w:t>
        <w:br/>
        <w:t>     - дошкольных учреждений о детях, достигших возраста 6,6 лет, завершающих получение дошкольного образования в текущем году и подлежащих приему в 1-й класс в наступающем и следующим за ним учебных годах;</w:t>
        <w:br/>
        <w:t>     - органов социальной защиты.</w:t>
        <w:br/>
        <w:t>     </w:t>
        <w:tab/>
        <w:t>2.4. База данных о детях, подлежащих обязательному обучению содержит информацию:</w:t>
        <w:br/>
        <w:t>     - об обучающихся в данной школе;</w:t>
        <w:br/>
        <w:t>     - об обучающихся в других образовательных учреждениях, но проживающих в микрорайоне данной школы;</w:t>
        <w:br/>
        <w:t>     - не получающих образование по состоянию здоровья;</w:t>
        <w:br/>
        <w:t>     - не имеющих общего образования и не обучающихся в нарушение закона;</w:t>
        <w:br/>
        <w:t>     - достигших к началу учебного года возраста 6,6 лет и подлежащих приему в первый класс в наступающем и следующим за ним учебных годах.</w:t>
        <w:br/>
        <w:t>    </w:t>
        <w:tab/>
        <w:t> 2.5. Образовательные учреждения отдельно ведут учет:</w:t>
        <w:br/>
        <w:t>     - обучающихся, не посещающих или систематически пропускающих по неуважительным причинам занятия в учреждении;</w:t>
        <w:br/>
        <w:t>     - выпускников 9-х классов, отчисленных по заявлению родителей (законных представителей) из образовательного учреждения, но не продолжающих обучение в нарушение закона;</w:t>
        <w:br/>
        <w:t>    </w:t>
        <w:tab/>
        <w:t> 2.6. Сведения об указанной категории обучающихся предоставляются образовательными учреждениями в отдел образования  ежемесячно до 25 числа текущего месяца.</w:t>
        <w:br/>
        <w:t>  </w:t>
        <w:tab/>
        <w:t>   2.7. До 5 сентября общеобразовательное учреждение организует сбор документов о зачислении выпускников в образовательные учреждения, реализующие программы среднего (полного) общего образования.</w:t>
        <w:br/>
        <w:t>    </w:t>
        <w:tab/>
        <w:t> 2.8. Порядок сбора информации устанавливает общеобразовательное учреждение.</w:t>
        <w:br/>
        <w:t>   </w:t>
        <w:tab/>
        <w:t>  2.9. При поступлении выпускника в учреждение НПО (СПО) осуществляет ежегодный контроль за обучением выпускников до получения ими среднего (полного) общего образования.</w:t>
        <w:br/>
        <w:t>   </w:t>
        <w:tab/>
        <w:t>  2.10. Информация о выпускниках, не продолжающих обучение в нарушение закона, и их родителях до 10 сентября направляется в отдел образования с приложением следующих документов:</w:t>
        <w:br/>
        <w:t>     - акта обследования жилищно-бытовых условий семьи несовершеннолетнего;</w:t>
        <w:br/>
        <w:t>     - информации о выполнении родителями обязанностей по воспитанию и обучению несовершеннолетнего, созданию условий для его дальнейшего обучения;</w:t>
        <w:br/>
        <w:t>     - информации о мерах, принятых образовательным учреждением для обеспечения получения среднего (полного) общего образования несовершеннолетними;</w:t>
        <w:br/>
        <w:t>     Документы подписываются директором школы и заверяются печатью.</w:t>
        <w:br/>
        <w:t>   </w:t>
        <w:tab/>
        <w:t>  2.11. Отдел образования в семидневный срок рассматривает документы и подает письменное ходатайство в комиссию по делам несовершеннолетних и защите их прав для принятия мер к родителям, не создавшим условия для получения среднего (полного) общего образования.</w:t>
        <w:br/>
        <w:t>     </w:t>
        <w:tab/>
        <w:t>3. Компетенция учреждений и организаций по обеспечению учета детей.</w:t>
        <w:br/>
        <w:t>     </w:t>
        <w:tab/>
        <w:t>3.1. Отдел образования администрации Тюхтетского района:</w:t>
        <w:br/>
        <w:t>    </w:t>
        <w:tab/>
        <w:t> 3.1.1. Осуществляет организационное и методическое руководство работой по учету детей.</w:t>
        <w:br/>
        <w:t>     </w:t>
        <w:tab/>
        <w:t>3.1.2. Принимает от учреждений и организаций, указанных в пункте 2.5. настоящего Положения, сведения о детях, не получающих общего образования.</w:t>
        <w:br/>
        <w:t>    </w:t>
        <w:tab/>
        <w:t> 3.1.3. Принимает меры к устройству детей, не получающих общего образования, на обучение в подведомственные образовательные учреждения.</w:t>
        <w:br/>
        <w:t>   </w:t>
        <w:tab/>
        <w:t>  3.1.4. Направляет ходатайство о выпускниках 9 классов, не имеющих подтверждения о продолжении обучения, в комиссию по делам несовершеннолетних и защите их прав для принятия мер воздействия в установленном законом порядке к родителям (законным представителям), которые не создали условия для получения среднего (полного) общего образования.</w:t>
        <w:br/>
        <w:t>  </w:t>
        <w:tab/>
        <w:t>   3.1.5. Контролирует устройство в образовательное учреждение выявленных не обучающихся детей.</w:t>
        <w:br/>
        <w:t>   </w:t>
        <w:tab/>
        <w:t>  3.1.6. Осуществляет контроль за деятельностью образовательных учреждений по организации обучения детей по сохранению контингента обучающихся.</w:t>
        <w:br/>
        <w:t> </w:t>
        <w:tab/>
        <w:t>    3.1.7. Контролирует деятельность подведомственных образовательных учреждений по ведению документации по учету,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  <w:br/>
        <w:t>     </w:t>
        <w:tab/>
        <w:t>3.1.8. Обеспечивает общую координацию взаимодействия организаторов учета детей, подлежащих обязательному обучению.</w:t>
        <w:br/>
        <w:t>    </w:t>
        <w:tab/>
        <w:t> 3.1.9. Обеспечивает надлежащую защиту сведений, содержащих персональные данные о детях, в соответствии с требованиями ФЗ от 27 июля 2006, № 149-ФЗ «Об информации, информационных технологиях и о защите информации»</w:t>
        <w:br/>
        <w:t>             3.2. Общеобразовательные учреждения, реализующие программы дошкольного образования:</w:t>
        <w:br/>
        <w:t>            3.2.1. Предоставляют сведения о детях в возрасте от 6 лет 6 месяцев, посещающих муниципальные дошкольные образовательные учреждения, дошкольные группы муниципальных образовательных учреждений, руководителям школ, в отдел образования ежегодно по состоянию на 1 июня и 1 октября текущего года.</w:t>
        <w:br/>
        <w:t>   </w:t>
        <w:tab/>
        <w:t>   3.2.2. Ежегодно по состоянию на 1 октября предоставляют в отдел образования сведения о детях, зарегистрированных в «Журнал учета будущих воспитанников», но не вошедших в списочный состав сформированной возрастной группы на 1 сентября текущего учебного года.</w:t>
        <w:br/>
        <w:t>             3.3. Общеобразовательное учреждение</w:t>
        <w:br/>
        <w:t>   </w:t>
        <w:tab/>
        <w:t>  3.3.1. Организует работу по учету детей в возрасте от 6 лет 6 месяцев до 18 лет, подлежащих обязательному обучению, и предоставляет информацию в отдел образования в соответствии с пунктом 2.3 настоящего Положения.</w:t>
        <w:br/>
        <w:t>  </w:t>
        <w:tab/>
        <w:t>   3.3.2. Осуществляет систематический контроль за посещением занятий обучающимися, ведет индивидуальную профилактическую работу с обучающимися, имеющими пробелы в поведении, обучении, развитии и социальной адаптации.</w:t>
        <w:br/>
        <w:t>   </w:t>
        <w:tab/>
        <w:t>  3.3.3. Информирует отдел образования и комиссию по делам несовершеннолетних и защите их прав о детях, прекративших обучение.</w:t>
        <w:br/>
        <w:t>  </w:t>
        <w:tab/>
        <w:t>   3.3.4. Обеспечивает хранение списков детей, подлежащих обучению, и иной документации по учету и движению обучающихся до получения ими среднего (полного) общего образования.</w:t>
        <w:br/>
        <w:t>   </w:t>
        <w:tab/>
        <w:t>  3.3.5. Принимает на обучение детей, не получающих общего образования, выявленных в ходе работы по учету детей.</w:t>
        <w:br/>
        <w:t xml:space="preserve">            3.3.6. Обеспечивает надлежащую защиту сведений, содержащих персональные данные о детях, в соответствии с требованиями ФЗ от 27.07.2006 № 149-ФЗ «Об информации, информационных технологиях и о защите информации».</w:t>
        <w:br/>
        <w:t>   </w:t>
        <w:tab/>
        <w:t>  3.4. Администрации поселений, учреждения, подведомственные МУЗ «Тюхтетская ЦРБ» и отдел социальной защиты населения (в рамках своей компетенции, по согласованию).</w:t>
        <w:br/>
        <w:t>    </w:t>
        <w:tab/>
        <w:t> 3.4.1. Организуют работу по учету детей в соответствии с пунктом 2.3 настоящего Положения.</w:t>
        <w:br/>
        <w:t>    </w:t>
        <w:tab/>
        <w:t> 3.4.2. Проводят информационно-разъяснительную работу с населением о необходимости взаимодействия при проведении работы по учету детей.</w:t>
        <w:br/>
        <w:t>   </w:t>
        <w:tab/>
        <w:t>  3.4.3. Обеспечивают прием информации о детях, подлежащих обучению, но не обучающихся, своевременно направляют списки в образовательные учреждения, управление образования.</w:t>
        <w:br/>
        <w:t> </w:t>
        <w:tab/>
        <w:t>    3.4.4. Обеспечивают надлежащую защиту сведений, содержащих персональные данные о детях, в соответствии с требованиями ФЗ от 27.07.2006, № 149-ФЗ «Об информации, информационных технологиях и о защите информации»</w:t>
        <w:br/>
        <w:t>    </w:t>
        <w:tab/>
        <w:t> 4. Взаимодействие с органами и учреждениями системы профилактики безнадзорности и правонарушений несовершеннолетних по выявлению и учету детей.</w:t>
        <w:br/>
        <w:t>   </w:t>
        <w:tab/>
        <w:t>  4.1. Органы и учреждения системы профилактики безнадзорности и правонарушений несовершеннолетних в рамках своей компетенции направляют в отдел образования информацию о детях, подлежащих обязательному обучению, в образовательных учреждениях и не обучающихся в нарушении закона.</w:t>
        <w:br/>
        <w:t>   </w:t>
        <w:tab/>
        <w:t>  4.2. Полученная информация используется для работы с образовательными учреждениями и комиссией по делам несовершеннолетних и защитой их прав.</w:t>
      </w:r>
    </w:p>
    <w:p>
      <w:pPr>
        <w:pStyle w:val="Normal"/>
        <w:spacing w:before="30" w:after="24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ложение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Тюхтет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9.01.2010 г. №33-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before="30" w:after="240"/>
        <w:jc w:val="center"/>
        <w:rPr/>
      </w:pPr>
      <w:r>
        <w:rPr/>
        <w:t>Перечень улиц, закрепленных за общеобразовательными учреждениями Тюхтетского района для учета детей, подлежащих обязательному обучению в образовательных учреждениях, реализующих образовательные программы основного общего образования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2"/>
        <w:gridCol w:w="6224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 xml:space="preserve">Учреждение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Улицы</w:t>
            </w:r>
          </w:p>
        </w:tc>
      </w:tr>
      <w:tr>
        <w:trPr>
          <w:trHeight w:val="2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ОУ «Тюхтетская СОШ №1»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332E2D"/>
                <w:spacing w:val="2"/>
              </w:rPr>
              <w:t>Кирова, Советская, Западная, Базарная, 1-я Сибирская, 2-я Сибирская, Новая, Шестаковых, Комбайнеров, Дзержинского, Кедровая, Крупской, Молодежная, Набережная, Октябрьская, Первомайская, Подгорная, Революции, Чкалова, Интернациональная, Луговая, Партизанская, Чапаева, пер.Пролетарский, д.Покровка</w:t>
            </w:r>
          </w:p>
        </w:tc>
      </w:tr>
      <w:tr>
        <w:trPr>
          <w:trHeight w:val="2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ОУ «Тюхтетская СОШ №2»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авыдова, Пионерская, Северная, Заречная, Лесная, Крестьянская,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 </w:t>
            </w:r>
            <w:r>
              <w:rPr>
                <w:color w:val="332E2D"/>
                <w:spacing w:val="2"/>
              </w:rPr>
              <w:t>Пролетарская, Таежная, Южная, Полевая, Степная, Полярная, Гагарина, пер. Полевой, пер. Гагарина, Коммунальная, Восточная, Комсомольская, Солнечная, Дружбы, Сосновая, 70 лет Октября, Школьная, Юбилейная, Юности, д.Пузаново</w:t>
            </w:r>
          </w:p>
        </w:tc>
      </w:tr>
      <w:tr>
        <w:trPr>
          <w:trHeight w:val="2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ОУ «Леонтьевская СОШ»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се улицы населенного пункта с.Леонтьевка, д.Соловьевка</w:t>
            </w:r>
          </w:p>
        </w:tc>
      </w:tr>
      <w:tr>
        <w:trPr>
          <w:trHeight w:val="2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ОУ «Зареченская СОШ»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се улицы населенного пункта с.Зареченка, д.Чистый Ручей, Безручейка, Хохловка</w:t>
            </w:r>
          </w:p>
        </w:tc>
      </w:tr>
      <w:tr>
        <w:trPr>
          <w:trHeight w:val="2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ОУ «Двинская СОШ»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се улицы населенного пункта</w:t>
            </w:r>
          </w:p>
        </w:tc>
      </w:tr>
      <w:tr>
        <w:trPr>
          <w:trHeight w:val="2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ОУ «Кандатская СОШ»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се улицы населенного пункта п.Сплавной, с.Верх-Четск</w:t>
            </w:r>
          </w:p>
        </w:tc>
      </w:tr>
      <w:tr>
        <w:trPr>
          <w:trHeight w:val="2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ОУ «Красинская ООШ»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се улицы населенного пункта</w:t>
            </w:r>
          </w:p>
        </w:tc>
      </w:tr>
      <w:tr>
        <w:trPr>
          <w:trHeight w:val="2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ОУ «Поваренкинская ООШ»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се улицы населенного пункта с.Поваренкино, д.Черкасск</w:t>
            </w:r>
          </w:p>
        </w:tc>
      </w:tr>
      <w:tr>
        <w:trPr>
          <w:trHeight w:val="2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ОУ «Чульская ООШ»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се улицы населенного пункта с.Чиндат, д.Пасечное, д.Усть-Чульск</w:t>
            </w:r>
          </w:p>
        </w:tc>
      </w:tr>
      <w:tr>
        <w:trPr>
          <w:trHeight w:val="2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ОУ «Новомитропольская СОШ»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се улицы населенного пункта Ларневка, Васильевка, Новомитрополька, Чиндат, Никольск, Алексеевка, Куликовка</w:t>
            </w:r>
          </w:p>
        </w:tc>
      </w:tr>
      <w:tr>
        <w:trPr>
          <w:trHeight w:val="2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ОУ «Лазаревская ООШ»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се улицы населенного пункта</w:t>
            </w:r>
          </w:p>
        </w:tc>
      </w:tr>
    </w:tbl>
    <w:p>
      <w:pPr>
        <w:pStyle w:val="Normal"/>
        <w:spacing w:before="30" w:after="240"/>
        <w:rPr>
          <w:color w:val="332E2D"/>
          <w:spacing w:val="2"/>
        </w:rPr>
      </w:pPr>
      <w:r>
        <w:rPr>
          <w:color w:val="332E2D"/>
          <w:spacing w:val="2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5:00Z</dcterms:created>
  <dc:creator>Студенова</dc:creator>
  <dc:description/>
  <dc:language>en-US</dc:language>
  <cp:lastModifiedBy>Юрист</cp:lastModifiedBy>
  <cp:lastPrinted>2010-02-08T15:15:00Z</cp:lastPrinted>
  <dcterms:modified xsi:type="dcterms:W3CDTF">2011-06-21T06:18:00Z</dcterms:modified>
  <cp:revision>15</cp:revision>
  <dc:subject/>
  <dc:title/>
</cp:coreProperties>
</file>