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      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 xml:space="preserve">330-п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вотировании рабочих мест для осужденных к исправительным работам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Уголовно-исполнительного Кодекса Российской Федерации и на основании ст.36 Устава района,                                                                                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становить квоты для трудоустройства осужденных, не имеющих основного места работы, к исправительным работам по месту жительства в количест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учреждения, предприятия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во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Четского сель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винского сельсовета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реченского сельсовета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инского сельсовета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Лазаревского сельсовета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Леонтьевского сельсовета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митропольского сельсовета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варенкинского сельсовета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юхтетского сельсовета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индатского сельсовета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Чиндатская основная общеобразовательная школа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Зареченская средняя  общеобразовательная школа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Тюхтетская средняя общеобразовательная школа №2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Тюхтетская средняя общеобразовательная школа №1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потребительское обще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З «Тюхтетская Центральная районная больница»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(колхоз) «Труженик»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Зареченский» 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гидель» (по согласованию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Признать утратившими силу постановления администрации Тюхтетского района: от 28.05.2009 №142-п «О квотировании рабочих мест  для осужденных к исправительным работам», от 26.11.2009 №299-п «О внесении изменений в постановление администрации Тюхтетского района от 28.05.2009 №142-п «О квотировании рабочих мест для осужденных к исправительным работам», от18.01.2010 №8-п «О внесении изменений в постановление администрации Тюхтетского района от 28.05.2009 №142-п «О квотировании рабочих мест для осужденных к исправительным работ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 по социальным и организационным вопросам общественно-политической работе Попкова А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Г.П.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7:00Z</dcterms:created>
  <dc:creator>-</dc:creator>
  <dc:description/>
  <cp:keywords/>
  <dc:language>en-US</dc:language>
  <cp:lastModifiedBy>User</cp:lastModifiedBy>
  <cp:lastPrinted>2010-11-17T12:51:00Z</cp:lastPrinted>
  <dcterms:modified xsi:type="dcterms:W3CDTF">2010-11-17T09:51:00Z</dcterms:modified>
  <cp:revision>9</cp:revision>
  <dc:subject/>
  <dc:title>КРАСНОЯРСКИЙ КРАЙ</dc:title>
</cp:coreProperties>
</file>