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26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.10.2013                                   с. Тюхтет                                                 № 332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 постановление администрации Тюхтетского района от 18.05.2012 № 141-п «Об утверждении Примерного положения об оплате труда работников муниципальных бюджетных учреждений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Красноярского края от 19.11.2009 № 586-п «Об утверждении порядка проведения эксперимента по введению новых системам  оплаты труда работников  бюджетных и казённых учреждений», руководствуясь статьями 33, 36 Устава Тюхтетского района, 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юхтетского района от 18.05.2012 № 141-п «Об утверждении Примерного положения об оплате труда работников муниципальных бюджетных учреждений культуры» 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 муниципальных бюджетных учреждений, подведомственных отделу культуры, спорта и молодежной политики администрации рай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1 постановления  изложить в ново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Положение об оплате труда работников муниципальных бюджетных учреждений, подведомственных отделу культуры, спорта и молодежной политики администрации района, согласно приложению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наименование приложения к постановлению изложить в ново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б оплате труда работников муниципальных бюджетных учреждений, подведомственных отделу культуры, спорта и молодежной политики администрации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ункт 1.1. Приложения к постановлению изложить в ново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б оплате труда работников муниципальных бюджетных учреждений, подведомственных отделу культуры, спорта и молодежной политики администрации района»  (далее – Положение) разработанного в соответствии с решением Тюхтетского районного Совета депутатов от 15.05.2012г. № 5-100 «О новых системах оплаты труда работников муниципальных бюджетных учреждений Тюхтетского района»  и регулирует порядок и условия оплаты труда работников муниципальных бюджетных учреждений, подведомственных отделу культуры, спорта и молодежной политики администрации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раздел II Приложения к постановлению изложить в новой редакции: </w:t>
      </w:r>
    </w:p>
    <w:p>
      <w:pPr>
        <w:pStyle w:val="Style17"/>
        <w:tabs>
          <w:tab w:val="clear" w:pos="708"/>
          <w:tab w:val="left" w:pos="440" w:leader="none"/>
          <w:tab w:val="left" w:pos="660" w:leader="none"/>
        </w:tabs>
        <w:spacing w:lineRule="auto" w:line="240" w:before="0" w:after="0"/>
        <w:ind w:firstLine="709"/>
        <w:jc w:val="both"/>
        <w:rPr/>
      </w:pPr>
      <w:r>
        <w:rPr/>
        <w:t>«2.1. Минимальные 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отнесенные    к   ПКГ    "Должности   технических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исполнителей и артистов вспомогательного состава"              2184 рубля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 отнесенные  к   ПКГ    "Должности     работников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культуры,  искусства  и кинематографии среднего звена"         3185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 ПКГ "Должности  работников  культуры,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искусства  и кинематографии ведущего звена"                    4293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 "Должности  руководящего состава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учреждений культуры, искусства и кинематографии"               5605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инимальные 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14.03.2008 N 121н "Об утверждении профессиональных квалификационных групп профессий рабочих культуры, искусства и кинематографии":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 к  ПКГ  "Должности  работников  учебно-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вспомогательного персонала первого уровня"                     2505 рублей;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  к   ПКГ   "Должности    педагогическ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работников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 3236 рубля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2 квалификационный уровень                                      3881рубль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eastAsia="Courier New" w:cs="Courier New" w:ascii="Courier New" w:hAnsi="Courier New"/>
          <w:lang w:bidi="ml"/>
        </w:rPr>
        <w:t xml:space="preserve">                                  </w:t>
      </w:r>
      <w:r>
        <w:rPr>
          <w:rFonts w:cs="Courier New" w:ascii="Courier New" w:hAnsi="Courier New"/>
          <w:lang w:bidi="ml"/>
        </w:rPr>
        <w:t>Учреждения спорта            4768 рубль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4660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4 квалификационный уровень                                     4860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 отнесенные   к   ПКГ    "Должности  руководителей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структурных подразделений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4328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4860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5605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инимальные размеры окладов (должностных окладов), ставок заработной платы по общеотраслевым должностям руководителей, специалистов и служащих устанавливаются на основе отнесения занимаемых ими должностей к квалификационным уровням ПКГ, утвержден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перво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2258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2382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второ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 2506рубль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 2754рубля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3026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4 квалификационный уровень                                     3819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5 квалификационный уровень                                     4314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третье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 2754 рубля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3026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 3322 рубль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4 квалификационный уровень                                      3993 рубль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5 квалификационный уровень                                     4662 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отнесенные к ПКГ "Общеотраслевые должности служащ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четверто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5010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5804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6250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N 248н "Об утверждении профессиональных квалификационных групп общеотраслевых профессий рабочих":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перво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1940 рублей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2033рублей;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должности,  отнесенные к ПКГ "Общеотраслевые профессии рабочих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второго уровня"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1 квалификационный уровень                                     2258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2 квалификационный уровень                                     2754 рубля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3 квалификационный уровень                                     3026 рублей;</w:t>
      </w:r>
    </w:p>
    <w:p>
      <w:pPr>
        <w:pStyle w:val="Normal"/>
        <w:rPr/>
      </w:pPr>
      <w:r>
        <w:rPr>
          <w:rFonts w:cs="Courier New" w:ascii="Courier New" w:hAnsi="Courier New"/>
          <w:lang w:bidi="ml"/>
        </w:rPr>
        <w:t>4 квалификационный уровень                                     3646 рубле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bidi="ml"/>
        </w:rPr>
      </w:pPr>
      <w:r>
        <w:rPr>
          <w:rFonts w:cs="Times New Roman" w:ascii="Times New Roman" w:hAnsi="Times New Roman"/>
          <w:sz w:val="24"/>
          <w:szCs w:val="24"/>
          <w:lang w:bidi="ml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rPr>
          <w:rFonts w:ascii="Courier New" w:hAnsi="Courier New" w:cs="Courier New"/>
          <w:lang w:bidi="ml"/>
        </w:rPr>
      </w:pPr>
      <w:r>
        <w:rPr>
          <w:rFonts w:cs="Courier New" w:ascii="Courier New" w:hAnsi="Courier New"/>
          <w:lang w:bidi="ml"/>
        </w:rPr>
        <w:t>художественный руководитель                                    5605 рублей;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ml"/>
        </w:rPr>
        <w:t>1.6. наименование Приложения № 1 к Положению 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 к Положению об оплате труда работников муниципальных бюджетных учреждений, подведомственных отделу культуры, спорта и молодежной политики администрации района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  <w:lang w:bidi="ml"/>
        </w:rPr>
        <w:t>наименование Приложения № 2 к Положению изложи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2 к Положению об оплате труда работников муниципальных бюджетных учреждений, подведомственных отделу культуры, спорта и молодежной политики администрации район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Голос Тюхтет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Г.П. Дзалба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147;fld=134" TargetMode="External"/><Relationship Id="rId4" Type="http://schemas.openxmlformats.org/officeDocument/2006/relationships/hyperlink" Target="consultantplus://offline/main?base=LAW;n=84164;fld=134" TargetMode="External"/><Relationship Id="rId5" Type="http://schemas.openxmlformats.org/officeDocument/2006/relationships/hyperlink" Target="consultantplus://offline/main?base=LAW;n=79570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2:00Z</dcterms:created>
  <dc:creator>Admin</dc:creator>
  <dc:description/>
  <cp:keywords/>
  <dc:language>en-US</dc:language>
  <cp:lastModifiedBy>user</cp:lastModifiedBy>
  <dcterms:modified xsi:type="dcterms:W3CDTF">2013-10-02T05:49:00Z</dcterms:modified>
  <cp:revision>4</cp:revision>
  <dc:subject/>
  <dc:title/>
</cp:coreProperties>
</file>