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ar-SA"/>
              </w:rPr>
            </w:pPr>
            <w:r>
              <w:rPr>
                <w:sz w:val="28"/>
              </w:rPr>
              <w:t>01.10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 xml:space="preserve">                         №  </w:t>
            </w:r>
            <w:r>
              <w:rPr>
                <w:sz w:val="28"/>
              </w:rPr>
              <w:t>333-п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 учреждения спорта и молодежной политик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проведения эксперимента по введению новых систем оплаты труда работников бюджетных и казенных учреждений Красноярского края, утвержденного постановлением Правительства Красноярского края от 19.11.2009 № 586-п,  в соответствии с Законом Красноярского края от 29.10.2009 № 9-3864 «О новых системах оплаты труда работников краевых государственных бюджетных и казенных учреждений», решением Тюхтетского районного Совета депутатов от 15.05.2012 № 5-100 «О новых системах оплаты труда работников муниципальных бюджетных учреждений Тюхтетского района»,  руководствуясь статьей 36 Устава 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спорта и молодежной политик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Тюхтетского района по экономике и финансам  (Е.А. Кориш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Голос Тюхтета», но не ранее 01.10.2013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 района                                                                              Г.П. Дзалб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ложение</w:t>
      </w:r>
      <w:r>
        <w:rPr>
          <w:sz w:val="20"/>
          <w:szCs w:val="20"/>
        </w:rPr>
        <w:t xml:space="preserve">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юхтет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1.10.2013 № 333-п 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СЧИСЛЕНИЯ СРЕДНЕГО РАЗМЕРА ОКЛАДА (ДОЛЖНОСТНОГО ОКЛАДА)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ТАВКИ ЗАРАБОТНОЙ ПЛАТЫ РАБОТНИКОВ ОСНОВНОГО ПЕРСОНАЛ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ЛЯ ОПРЕДЕЛЕНИЯ РАЗМЕРА ДОЛЖНОСТНОГО ОКЛАДА РУКОВОДИТЕЛ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 УЧРЕЖДЕНИЯ СПОРТА И МОЛОДЕЖНОЙ ПОЛИ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учреждения спорта и молодежной политики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учреждения (далее - учрежд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 спорта и молодежной политики, в которых с 01.10.2013г. вводится новая система оплаты тру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∑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 xml:space="preserve"> = --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- средний размер оклада (должностного   оклада), ставки заработной платы работников основного персонал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штатная численность работников основно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9:00Z</dcterms:created>
  <dc:creator>Admin</dc:creator>
  <dc:description/>
  <cp:keywords/>
  <dc:language>en-US</dc:language>
  <cp:lastModifiedBy>user</cp:lastModifiedBy>
  <dcterms:modified xsi:type="dcterms:W3CDTF">2013-10-02T05:57:00Z</dcterms:modified>
  <cp:revision>4</cp:revision>
  <dc:subject/>
  <dc:title/>
</cp:coreProperties>
</file>