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761"/>
        <w:gridCol w:w="1432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8"/>
                <w:szCs w:val="22"/>
                <w:lang w:eastAsia="ar-SA"/>
              </w:rPr>
            </w:pPr>
            <w:r>
              <w:rPr>
                <w:sz w:val="28"/>
              </w:rPr>
              <w:t>01.10.2013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2"/>
                <w:lang w:eastAsia="ar-SA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№ </w:t>
            </w:r>
            <w:r>
              <w:rPr>
                <w:sz w:val="28"/>
              </w:rPr>
              <w:t>334-п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,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   работников   учреждений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спорта и молодежной политики,  относимых  к    основному персоналу    по  виду   экономической деятельности</w:t>
            </w:r>
          </w:p>
        </w:tc>
        <w:tc>
          <w:tcPr>
            <w:tcW w:w="4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рядком проведения эксперимента по введению новых систем оплаты труда работников бюджетных и казенных учреждений Красноярского края, утвержденного постановлением Правительства Красноярского края от 19.11.2009 № 586-п,  в соответствии с Законом Красноярского края от 29.10.2009 N 9-3864 «О новых системах оплаты труда работников краевых государственных бюджетных и казенных учреждений», решением Тюхтетского районного Совета депутатов от 15.05.2012 № 5-100 «О новых системах оплаты труда работников муниципальных бюджетных учреждений Тюхтетского района»,  руководствуясь статьей 36 Устава 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 перечень должностей, профессий работников учреждений спорта и молодежной политики, относимых к основному персоналу по виду экономической деятельно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экономике и финансам  (Е.А. Кориш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Голос Тюхтета», но не ранее 01.10.2013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 района                                                                              Г.П. Дзалб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Приложение</w:t>
      </w:r>
      <w:r>
        <w:rPr>
          <w:sz w:val="20"/>
          <w:szCs w:val="20"/>
        </w:rPr>
        <w:t xml:space="preserve">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юхтетск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1.10.2013 № 334-п 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ЕЙ, ПРОФЕССИЙ РАБОТНИКОВ УЧРЕЖДЕНИЙСПОРТА И МОЛОДЕЖНОЙ ПОЛИТИКИ, ОТНОСИМЫХ К ОСНОВНОМУ ПЕРСОНАЛУ ПО ВИДУ ЭКОНОМИЧЕ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экономической деятельности «Предоставление прочих коммунальных, социальных и персональных услуг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а и молодежной поли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– преподав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 – инструк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0:00Z</dcterms:created>
  <dc:creator>Admin</dc:creator>
  <dc:description/>
  <cp:keywords/>
  <dc:language>en-US</dc:language>
  <cp:lastModifiedBy>user</cp:lastModifiedBy>
  <dcterms:modified xsi:type="dcterms:W3CDTF">2013-10-02T05:57:00Z</dcterms:modified>
  <cp:revision>2</cp:revision>
  <dc:subject/>
  <dc:title/>
</cp:coreProperties>
</file>