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1.201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334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Тюхтетского района от 30.12.2010 № 381-п «Об утверждении Административного регламента муниципального учреждения здравоохранения «Тюхтетская центральная районная больница» на предоставление муниципальной услуги «Прием заявок (запись) на прием к врачу»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постановления администрации Тюхтетского района от 30.12.2010 № 381-п «Об утверждении Административного регламента муниципального учреждения здравоохранения «Тюхтетская центральная районная больница» на предоставление муниципальной услуги «Прием заявок (запись) на прием к врачу»» в соответствие с законодательством Российской Федерации, в соответствии с главой 2.1  Федерального закона от 27.07.2010 № 210-ФЗ «Об организации предоставления государственных или муниципальных услуг», руководствуясь ст.ст. 33, 36 Устава Тюхтет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Административный регламент муниципального учреждения здравоохранения «Тюхтетская центральная районная больница» на предоставление муниципальной услуги «Прием заявок (запись) на прием к врачу»» (далее – Административный регламент), утвержденного постановлением Администрации Тюхтетского района от 30.12.2010 № 381-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5 Административного регламента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1.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органе, предоставляющего муниципальную услугу. Жалобы на решения, принятые руководителем органа, предоставляющего муниципальную услугу, подаются в вышестоящий орган (Министерство здравоохранения Красноярского кра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5.2. Предметом обжалования могут быт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получателя услуги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5.4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</w:rPr>
          <w:t>пункте</w:t>
        </w:r>
      </w:hyperlink>
      <w:r>
        <w:rPr>
          <w:sz w:val="28"/>
        </w:rPr>
        <w:t xml:space="preserve"> 5.3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b/>
          <w:sz w:val="28"/>
        </w:rPr>
        <w:t>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района  по социальным и организационным вопросам, общественно-политической работе  Попкова А.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газете «Голос Тюхтета» и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района                                                 Г.П. Дзалб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63F803C5732F42A5278BBE617BDA7467F94CF245FF7E39BAF0D539D0E167D43A15960157ZFT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25:00Z</dcterms:created>
  <dc:creator>Оксана Михайлова</dc:creator>
  <dc:description/>
  <cp:keywords/>
  <dc:language>en-US</dc:language>
  <cp:lastModifiedBy>user</cp:lastModifiedBy>
  <cp:lastPrinted>2012-11-16T14:37:00Z</cp:lastPrinted>
  <dcterms:modified xsi:type="dcterms:W3CDTF">2012-11-27T06:11:00Z</dcterms:modified>
  <cp:revision>22</cp:revision>
  <dc:subject/>
  <dc:title>Красноярский край </dc:title>
</cp:coreProperties>
</file>