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42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335-п</w:t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Тюхтетского района от 29.07.2011 № 229-п «Об утверждении Административных регламентов по предоставлению муниципальных услуг МБУЗ «Тюхтетская центральная районная больница»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29.07.2011 № 229-п </w:t>
      </w:r>
      <w:r>
        <w:rPr>
          <w:sz w:val="28"/>
        </w:rPr>
        <w:t xml:space="preserve">«Об утверждении Административных регламентов по предоставлению муниципальных услуг МБУЗ «Тюхтетская центральная районная больница» </w:t>
      </w:r>
      <w:r>
        <w:rPr>
          <w:sz w:val="28"/>
          <w:szCs w:val="28"/>
        </w:rPr>
        <w:t>в соответствие с законодательством Российской Федерации, в соответствии с главой 2.1  Федерального закона от 27.07.2010 № 210-ФЗ «Об организации предоставления государственных или муниципальных услуг», руководствуясь ст.ст.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риложение № 1 постановления администрации Тюхтетского района от 29.07.2011 № 229-п </w:t>
      </w:r>
      <w:r>
        <w:rPr>
          <w:sz w:val="28"/>
        </w:rPr>
        <w:t>«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 (Министерство здравоохранения Краснояр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4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</w:rPr>
          <w:t>пункте</w:t>
        </w:r>
      </w:hyperlink>
      <w:r>
        <w:rPr>
          <w:sz w:val="28"/>
        </w:rPr>
        <w:t xml:space="preserve"> 5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b/>
          <w:sz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ести изменения в приложение № 2 постановления администрации Тюхтетского района от 29.07.2011 № 229-п </w:t>
      </w:r>
      <w:r>
        <w:rPr>
          <w:sz w:val="28"/>
        </w:rPr>
        <w:t>«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 (Министерство здравоохранения Краснояр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4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</w:rPr>
          <w:t>пункте</w:t>
        </w:r>
      </w:hyperlink>
      <w:r>
        <w:rPr>
          <w:sz w:val="28"/>
        </w:rPr>
        <w:t xml:space="preserve"> 5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b/>
          <w:sz w:val="28"/>
        </w:rPr>
        <w:t>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 по социальным и организационным вопросам, общественно-политической работе  Попкова А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Глава района                                                 Г.П. Дзалба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3F803C5732F42A5278BBE617BDA7467F94CF245FF7E39BAF0D539D0E167D43A15960157ZFT9H" TargetMode="External"/><Relationship Id="rId4" Type="http://schemas.openxmlformats.org/officeDocument/2006/relationships/hyperlink" Target="consultantplus://offline/ref=1F63F803C5732F42A5278BBE617BDA7467F94CF245FF7E39BAF0D539D0E167D43A15960157ZFT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2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2-11-27T06:11:00Z</dcterms:modified>
  <cp:revision>5</cp:revision>
  <dc:subject/>
  <dc:title>Красноярский край </dc:title>
</cp:coreProperties>
</file>