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хтет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428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2.10.2013 г.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. Тюхтет </w:t>
            </w:r>
          </w:p>
        </w:tc>
        <w:tc>
          <w:tcPr>
            <w:tcW w:w="34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6"/>
              </w:rPr>
              <w:t xml:space="preserve">      № </w:t>
            </w:r>
            <w:r>
              <w:rPr>
                <w:sz w:val="28"/>
                <w:szCs w:val="26"/>
              </w:rPr>
              <w:t>338-п</w:t>
            </w:r>
          </w:p>
        </w:tc>
      </w:tr>
    </w:tbl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 внесении изменений в постановление администрации Тюхтетского района от 16.05.2012 № 134-п «Об утверждении примерного Положения об оплате труда работников муниципального бюджетного учреждения Центр социального обслуживания населения, участвующего в эксперименте по введению новых систем оплаты труда»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ind w:firstLine="600"/>
        <w:rPr/>
      </w:pPr>
      <w:r>
        <w:rPr>
          <w:rFonts w:cs="Times New Roman" w:ascii="Times New Roman" w:hAnsi="Times New Roman"/>
          <w:sz w:val="28"/>
          <w:szCs w:val="26"/>
        </w:rPr>
        <w:t>В соответствии с Трудовым кодексом Российской Федерации, пунктом 4     Закона Красноярского края от 09.12.2010 № 11-5397 «О наделении органов местного самоуправления муниципальных районов и городских округов отдельными государственными полномочиями в сфере социальной поддержки и социального обслуживания населения», статьей 4 Закона Красноярского края от 10.12.2004 № 12-2705 «О социальном обслуживании населения», Законом Красноярского края от 11.12.2012 № 3-118 «О краевом бюджете на 2013 год и плановый период 2014 – 2015 годов», решением Тюхтетского районного Совета депутатов от 15.05.2012 № 5-100  «О новых системах оплаты труда работников муниципальных бюджетных учреждений Тюхтетского района» в редакции от 27.09.2013 г., решением Тюхтетского районного Совета депутатов от 21.12.2012 № 6-23 «О бюджете Тюхтетского района на 2013 год», руководствуясь статьей 36 Устава Тюхтетского района, ПОСТАНОВЛЯЮ: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</w:t>
      </w:r>
    </w:p>
    <w:p>
      <w:pPr>
        <w:pStyle w:val="Normal"/>
        <w:ind w:firstLine="600"/>
        <w:rPr/>
      </w:pPr>
      <w:r>
        <w:rPr>
          <w:sz w:val="28"/>
          <w:szCs w:val="26"/>
        </w:rPr>
        <w:t>1. Внести в постановление администрации Тюхтетского района от 16.05.2012 № 134-п «Об утверждении примерного Положения об оплате труда работников муниципального бюджетного учреждения Центр социального обслуживания населения, участвующего в эксперименте по введению новых систем оплаты труда» (далее – Постановление) следующие изменения:</w:t>
      </w:r>
    </w:p>
    <w:p>
      <w:pPr>
        <w:pStyle w:val="Normal"/>
        <w:ind w:firstLine="600"/>
        <w:rPr>
          <w:sz w:val="28"/>
          <w:szCs w:val="26"/>
        </w:rPr>
      </w:pPr>
      <w:r>
        <w:rPr>
          <w:sz w:val="28"/>
          <w:szCs w:val="26"/>
        </w:rPr>
        <w:t>1.1. таблицу пункта 2.1. раздела II Приложения</w:t>
      </w:r>
      <w:r>
        <w:rPr>
          <w:sz w:val="32"/>
          <w:szCs w:val="28"/>
        </w:rPr>
        <w:t xml:space="preserve"> </w:t>
      </w:r>
      <w:r>
        <w:rPr>
          <w:sz w:val="28"/>
          <w:szCs w:val="26"/>
        </w:rPr>
        <w:t>к Постановлению (далее – Положение)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696"/>
        <w:gridCol w:w="2349"/>
      </w:tblGrid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,       </w:t>
              <w:br/>
              <w:t>квалификационный уровень, должность, профессия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</w:t>
              <w:br/>
              <w:t>размер оклада</w:t>
              <w:br/>
              <w:t>(должностного</w:t>
              <w:br/>
              <w:t xml:space="preserve">оклада), ставки    </w:t>
              <w:br/>
              <w:t xml:space="preserve">заработной  </w:t>
              <w:br/>
              <w:t>платы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ональные квалификационные группы должностей работников, занятых в сфере здравоохранения и предоставления социальных услуг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«Должности специалистов второго уровня,           </w:t>
              <w:br/>
              <w:t xml:space="preserve">осуществляющих предоставление социальных услуг»      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8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«Должности специалистов третьего уровня в         </w:t>
              <w:br/>
              <w:t xml:space="preserve">учреждениях здравоохранения, осуществляющих           </w:t>
              <w:br/>
              <w:t xml:space="preserve">предоставление социальных услуг»                     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 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 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2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                      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«Должности руководителей в учреждениях здравоохранения и осуществляющих предоставление социальных услуг»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3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ональные квалификационные группы              </w:t>
              <w:br/>
              <w:t xml:space="preserve">общеотраслевых должностей руководителей, специалистов и служащих                                           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«Общеотраслевые должности служащих первого уровня»                                              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 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8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 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2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«Общеотраслевые должности служащих второго уровня»                                              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 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 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                      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                          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9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валификационный уровень                           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4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«Общеотраслевые должности служащих третьего уровня»                                              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 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 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                      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2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                          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валификационный уровень                           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2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«Общеотраслевые должности служащих четвертого уровня»                                              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 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 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                      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«Общеотраслевые профессии рабочих первого уровня»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 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 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«Общеотраслевые профессии рабочих второго уровня»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 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8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 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                      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                          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6"/>
        </w:rPr>
        <w:t>2. Контроль за исполнением данного постановления возложить на заместителя главы администрации Тюхтетского района по экономике и финансам (Е.А. Кориш)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6"/>
        </w:rPr>
        <w:t xml:space="preserve">3. Опубликовать настоящее постановление в газете «Голос Тюхтета» </w:t>
      </w:r>
      <w:r>
        <w:rPr>
          <w:rFonts w:cs="Times New Roman" w:ascii="Times New Roman" w:hAnsi="Times New Roman"/>
          <w:color w:val="FF0000"/>
          <w:sz w:val="28"/>
          <w:szCs w:val="26"/>
        </w:rPr>
        <w:t>и разместить на официальном сайте администрации Тюхтетского района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3. Настоящее Постановление вступает в силу со дня его официального опубликования в газете «Голос Тюхтета» и применяется к правоотношениям, возникшим с 01.10.2013 г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6"/>
        </w:rPr>
        <w:t xml:space="preserve">Глава района </w:t>
        <w:tab/>
        <w:tab/>
        <w:tab/>
        <w:tab/>
        <w:t xml:space="preserve">          </w:t>
        <w:tab/>
        <w:tab/>
        <w:t>Г.П. Дзалб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746" w:gutter="0" w:header="720" w:top="899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60" w:leader="none"/>
        <w:tab w:val="right" w:pos="97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4:24:00Z</dcterms:created>
  <dc:creator>tatyana</dc:creator>
  <dc:description/>
  <cp:keywords/>
  <dc:language>en-US</dc:language>
  <cp:lastModifiedBy>user</cp:lastModifiedBy>
  <cp:lastPrinted>2012-05-24T16:00:00Z</cp:lastPrinted>
  <dcterms:modified xsi:type="dcterms:W3CDTF">2013-10-03T06:42:00Z</dcterms:modified>
  <cp:revision>14</cp:revision>
  <dc:subject/>
  <dc:title>АДМИНИСТРАЦИЯ ГОРОДА КРАСНОЯРСКА</dc:title>
</cp:coreProperties>
</file>