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10.10.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338-п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48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юхтетского района от 09.09.2013 № 299-п «Об утверждении Перечня муниципальных программ Тюхтетского район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36, 40 Устава Тюхтет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Тюхтетского района от 09.09.2013 № 299-п «Об утверждении Перечня муниципальных программ Тюхтетского района» (далее – Постановление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изнать утратившим силу постановление администрации Тюхтетского района от 09.12.2013 № 430-п «</w:t>
      </w:r>
      <w:r>
        <w:rPr>
          <w:sz w:val="28"/>
          <w:szCs w:val="28"/>
        </w:rPr>
        <w:t>О внесении изменений в постановление администрации Тюхтетского района от 09.09.2013 № 299-п «Об утверждении Перечня муниципальных программ Тюхтетского района»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TextBody"/>
        <w:ind w:firstLine="567"/>
        <w:jc w:val="both"/>
        <w:rPr/>
      </w:pPr>
      <w:r>
        <w:rPr/>
        <w:t>4. Контроль за выполнением настоящего постановления возложить на  заместителя главы администрации Тюхтетского района  по экономике и финансам (Е.А. Кориш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района                                                  Г.П. Дзалб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7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rPr>
          <w:sz w:val="20"/>
          <w:szCs w:val="28"/>
        </w:rPr>
      </w:pPr>
      <w:r>
        <w:rPr>
          <w:sz w:val="20"/>
          <w:szCs w:val="28"/>
        </w:rPr>
        <w:t xml:space="preserve">Приложение к Постановлению администрации Тюхтетского района </w:t>
      </w:r>
    </w:p>
    <w:p>
      <w:pPr>
        <w:pStyle w:val="Normal"/>
        <w:ind w:left="10800" w:hanging="0"/>
        <w:rPr/>
      </w:pPr>
      <w:r>
        <w:rPr>
          <w:sz w:val="20"/>
          <w:szCs w:val="28"/>
        </w:rPr>
        <w:t>от 10.10.2014 № 338-п</w:t>
      </w:r>
    </w:p>
    <w:p>
      <w:pPr>
        <w:pStyle w:val="Normal"/>
        <w:ind w:left="108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0" w:hanging="0"/>
        <w:rPr>
          <w:sz w:val="20"/>
          <w:szCs w:val="28"/>
        </w:rPr>
      </w:pPr>
      <w:r>
        <w:rPr>
          <w:sz w:val="20"/>
          <w:szCs w:val="28"/>
        </w:rPr>
        <w:t xml:space="preserve">Приложение к Постановлению администрации Тюхтетского района </w:t>
      </w:r>
    </w:p>
    <w:p>
      <w:pPr>
        <w:pStyle w:val="Normal"/>
        <w:ind w:left="10800" w:hanging="0"/>
        <w:rPr>
          <w:sz w:val="20"/>
          <w:szCs w:val="28"/>
        </w:rPr>
      </w:pPr>
      <w:r>
        <w:rPr>
          <w:sz w:val="20"/>
          <w:szCs w:val="28"/>
        </w:rPr>
        <w:t>от 09.09.2013 № 299-п</w:t>
      </w:r>
    </w:p>
    <w:p>
      <w:pPr>
        <w:pStyle w:val="Normal"/>
        <w:ind w:left="108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0"/>
        <w:gridCol w:w="2875"/>
        <w:gridCol w:w="2592"/>
        <w:gridCol w:w="6468"/>
      </w:tblGrid>
      <w:tr>
        <w:trPr>
          <w:tblHeader w:val="true"/>
          <w:trHeight w:val="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и мероприятия муниципальной программы</w:t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Тюхтетского район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Тюхтетского райо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дошкольного, общего и дополнительн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реализации муниципальной программы и прочие мероприятия в сфер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истема социальной защиты населения Тюхтетского района Красноярского края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 «Повышение качества жизни отдельных категорий граждан, в т.ч. инвалидов, степени их социальной защищенност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. «Социальная поддержка семей, имеющих дете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. «Обеспечение социальной поддержки граждан на оплату жилого помещения и коммунальных усл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Повышение качества и доступности социальных услуг населению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. «Обеспечение реализации муниципальной программы и прочие мероприят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еформирование и модернизация жилищно-коммунального хозяйства и повышение энергетической эффективности на территории Тюхтетского район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юхтет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Тюхтет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юхтет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администрации Тюхт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экономического развития и муниципального имущества администрации Тюхт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: Повышение эффективности управления муниципальным имуществом и земельными ресурсами Тюхтет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Развитие и модернизация объектов коммунальной инфраструк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Реализация временных мер по поддержке населения в целях обеспечения доступности коммунальных услуг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Тюхтетского района от чрезвычайных ситуаций природного и техногенного характер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юхтетского района (Главный специалист ГО, ЧС и ПБ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ые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уровня. Содержание ЕДД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Тюхтетского район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го и правового обеспечении администрации Тюхт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Сохранение культурного наследия»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архивного дела в Тюхтетском район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Развитие досуга и народного творч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 и прочие мероприя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физической культуры и спорта в Тюхтетском районе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Тюхтет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Развитие массов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Тюхтетского район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делам несовершеннолетних и защите их прав администрации Тюхт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овлечение молодежи Тюхтетского района  в социальную практику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атриотическое воспитание молодежи  Тюхтетского  района»;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субъектов малого и среднего предпринимательства на территории Тюхтетского район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ланирования, экономического развития и муниципального имущества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autoSpaceDE w:val="false"/>
              <w:ind w:left="223" w:hanging="1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вестиционно-финансовая поддержка субъектов малого и (или) среднего предпринимательств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8" w:leader="none"/>
                <w:tab w:val="left" w:pos="1123" w:leader="none"/>
              </w:tabs>
              <w:autoSpaceDE w:val="false"/>
              <w:ind w:left="223" w:first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«Авансовый лизинговый платеж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8" w:leader="none"/>
                <w:tab w:val="left" w:pos="1123" w:leader="none"/>
              </w:tabs>
              <w:autoSpaceDE w:val="false"/>
              <w:ind w:left="223" w:first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« Лизинговый платеж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8" w:leader="none"/>
                <w:tab w:val="left" w:pos="1123" w:leader="none"/>
              </w:tabs>
              <w:autoSpaceDE w:val="false"/>
              <w:ind w:left="223" w:first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«Новое оборудов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8" w:leader="none"/>
                <w:tab w:val="left" w:pos="1123" w:leader="none"/>
              </w:tabs>
              <w:autoSpaceDE w:val="false"/>
              <w:ind w:left="223" w:first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«Вновь созданный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8" w:leader="none"/>
                <w:tab w:val="left" w:pos="1123" w:leader="none"/>
              </w:tabs>
              <w:autoSpaceDE w:val="false"/>
              <w:ind w:left="223" w:first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«Энергоподключе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8" w:leader="none"/>
                <w:tab w:val="left" w:pos="1123" w:leader="none"/>
              </w:tabs>
              <w:autoSpaceDE w:val="false"/>
              <w:ind w:left="223" w:first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«Выставка-ярмар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ind w:left="223" w:hanging="1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ическая, информационно-консультационная поддержка субъектов малого и (или) среднего предпринимательства, повышение предпринимательской активности.</w:t>
            </w:r>
          </w:p>
          <w:p>
            <w:pPr>
              <w:pStyle w:val="Heading3"/>
              <w:numPr>
                <w:ilvl w:val="1"/>
                <w:numId w:val="3"/>
              </w:numPr>
              <w:tabs>
                <w:tab w:val="clear" w:pos="708"/>
                <w:tab w:val="left" w:pos="1123" w:leader="none"/>
              </w:tabs>
              <w:spacing w:before="0" w:after="0"/>
              <w:ind w:left="223" w:first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Семинары для СМСП»</w:t>
            </w:r>
          </w:p>
          <w:p>
            <w:pPr>
              <w:pStyle w:val="Normal"/>
              <w:autoSpaceDE w:val="false"/>
              <w:ind w:firstLine="5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   «День предпринимателя»</w:t>
            </w:r>
          </w:p>
          <w:p>
            <w:pPr>
              <w:pStyle w:val="Normal"/>
              <w:autoSpaceDE w:val="false"/>
              <w:ind w:firstLine="5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 в Тюхтетском район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ельского хозяйства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Поддержка малых форм хозяйств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Устойчивое развитие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Обеспечение реализации муниципаль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оведения мероприятия по отлову, учету, содержанию и иному обращению с безнадзорными живот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роведения работ по уничтожению сорняков дикорастущей коноп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жителей Тюхтетского район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 «Обеспечение жильем молодых семей в Тюхтетском район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 системы Тюхтетского район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экономического развития и муниципального имущества администрации Тюхт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1: </w:t>
            </w:r>
            <w:r>
              <w:rPr>
                <w:sz w:val="22"/>
                <w:szCs w:val="22"/>
              </w:rPr>
              <w:t>Организация перевозок автомобильным пассажирским транспортом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Msolistparagraph"/>
              <w:widowControl w:val="false"/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2: </w:t>
            </w:r>
            <w:r>
              <w:rPr>
                <w:sz w:val="22"/>
                <w:szCs w:val="22"/>
              </w:rPr>
              <w:t>Содержание улично-дорожной сети на территории муниципального образова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3: </w:t>
            </w:r>
            <w:r>
              <w:rPr>
                <w:sz w:val="22"/>
                <w:szCs w:val="22"/>
              </w:rPr>
              <w:t>Предоставление субсидии на приобретение и установку дорожных знаков на участках автодорог местного значения вблизи детски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Тюхтет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Создание условий для эффективного и ответственного управления муниципальными финансами, повышения устойчивости бюджетов поселений Тюхтетского район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Управление муниципальным долгом Тюхтетского район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3. «Организация и осуществление внутреннего муниципального финансового контроля и контроля в сфере закупок в Тюхтетском райо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Обеспечение реализации муниципальной программы и прочие мероприят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firstLine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szCs w:val="22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sz w:val="22"/>
      <w:szCs w:val="22"/>
    </w:rPr>
  </w:style>
  <w:style w:type="character" w:styleId="WW8Num4z2">
    <w:name w:val="WW8Num4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Абзац списка Знак"/>
    <w:qFormat/>
    <w:rPr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widowControl w:val="false"/>
      <w:ind w:firstLine="690"/>
      <w:jc w:val="both"/>
    </w:pPr>
    <w:rPr>
      <w:rFonts w:cs="Times New Roman"/>
      <w:spacing w:val="-24"/>
    </w:rPr>
  </w:style>
  <w:style w:type="paragraph" w:styleId="21">
    <w:name w:val="Стиль2"/>
    <w:basedOn w:val="Normal"/>
    <w:qFormat/>
    <w:pPr>
      <w:ind w:firstLine="690"/>
      <w:jc w:val="both"/>
    </w:pPr>
    <w:rPr>
      <w:spacing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 w:eastAsia="ja-JP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3:00Z</dcterms:created>
  <dc:creator>Пользователь</dc:creator>
  <dc:description/>
  <cp:keywords/>
  <dc:language>en-US</dc:language>
  <cp:lastModifiedBy>Пользователь</cp:lastModifiedBy>
  <cp:lastPrinted>2013-10-04T09:53:00Z</cp:lastPrinted>
  <dcterms:modified xsi:type="dcterms:W3CDTF">2014-11-13T07:20:00Z</dcterms:modified>
  <cp:revision>19</cp:revision>
  <dc:subject/>
  <dc:title>АДМИНИСТРАЦИЯ БЕРЕЗОВСКОГО РАЙОНА</dc:title>
</cp:coreProperties>
</file>