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26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2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юхтет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8-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180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 убираемой площади по муниципальным учреждениям Тюхтет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В целях обеспечения оптимальной штатной численности в муниципальных образовательных учреждениях Тюхтетского района, в соответствии со статьей 15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статьей 36 Устава Тюхтетского райо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у убираемой площади при муниципальных учреждениях всех типов и видов Тюхтетского района на одну штатную единицу дворника в размере 2000 кв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образования (Студенова Е.В.), отделу культуры (Галузина М.П.), отделу социальной защиты (Иванова Л.Ф.) привести штатное расписание подведомственных учреждений в соответствие с настоящим Постановл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района по социальным и организационным вопросам, общественно-политической работе А.А. Попк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публиковать настоящее постановление в газете «Голос Тюхтета» и разместить на официальном сайте администрации Тюхтетского района Красноярского края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через 10 дней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Г.П. Дзал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color w:val="FF0000"/>
      <w:sz w:val="28"/>
      <w:szCs w:val="28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45:00Z</dcterms:created>
  <dc:creator>toma</dc:creator>
  <dc:description/>
  <cp:keywords/>
  <dc:language>en-US</dc:language>
  <cp:lastModifiedBy>user</cp:lastModifiedBy>
  <dcterms:modified xsi:type="dcterms:W3CDTF">2012-11-21T04:05:00Z</dcterms:modified>
  <cp:revision>4</cp:revision>
  <dc:subject/>
  <dc:title> </dc:title>
</cp:coreProperties>
</file>