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1.2010                                   с. Тюхтет                                        № 339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от 06.10.2008 №231-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вершенствовании работы по профилактик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 в Тюхтетском район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, в соответствии со ст.33,36 Устава Тюхтеского района, ПОСТАНОВЛЯЮ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муниципальной межведомственной комиссии по профилактике правонарушений в Тюхтетском район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района от  06.10.2008 №231-п «О совершенствовании работы по профилактике правонарушений в Тюхтетском районе» и утвердить комиссию согласно при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 опубликования в газете «Голос Тюхтета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Г.П.Дзалб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10 №339-п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межведомствен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авонарушений в Тюхтетском райо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.А. – заместитель главы администрации района по социальным  организационным вопросам, обшественно-политичекой работ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нцев А.В. –начальник ОВД по Тюхтетскому району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И.В. –ведущий специалист по молодежной политике отдела культуры администрации района, секретарь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ич   В.С. –председатель районного Совета депута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ылева Л.В. –ведущий специалист отдела социальной защиты администрации райо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енко В.А. –директор КГБОУ НПО  «ПУ №77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ова Е.В. – и.о. начальника отдела образования администрации район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цевич В.И. – начальник отдела КГБУ «Центр занятости населения Тюхтетского район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ич М.К. – ведущий специалист, ответственный секретарь КДН и ЗП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Г.Е – специалист 1 категории администрации Тюхтет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6:00Z</dcterms:created>
  <dc:creator>Tat'yana</dc:creator>
  <dc:description/>
  <dc:language>en-US</dc:language>
  <cp:lastModifiedBy>Юрист</cp:lastModifiedBy>
  <cp:lastPrinted>2010-11-25T10:55:00Z</cp:lastPrinted>
  <dcterms:modified xsi:type="dcterms:W3CDTF">2010-11-25T07:56:00Z</dcterms:modified>
  <cp:revision>2</cp:revision>
  <dc:subject/>
  <dc:title> </dc:title>
</cp:coreProperties>
</file>