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34 - 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б утверждении П</w:t>
      </w:r>
      <w:r>
        <w:rPr>
          <w:sz w:val="28"/>
        </w:rPr>
        <w:t xml:space="preserve">орядка предоставления  бюджетным и  автономным учреждениям Тюхтетского района бюджетных инвестиций в объекты капитального строительства  муниципальной собственности Тюхтет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частью 5 статьи 79 Бюджетного кодекса Российской Федерации , на основании Устава района 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предоставления муниципальным бюджетным и автономным учреждениям  Тюхтетского района  бюджетных инвестиций в объекты капитального строительства  муниципальной собственности  Тюхтет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начальника финансового управления администрации района Дроздову С.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официального опубликования в газете «Голос Тюхтета» и применяется к правоотношениям возникшим  с 01 января 2013 г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главы администрации района                                                          Н. С.  Лучшев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ind w:left="504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иложение к</w:t>
      </w:r>
    </w:p>
    <w:p>
      <w:pPr>
        <w:pStyle w:val="ConsTitle"/>
        <w:widowControl/>
        <w:ind w:left="576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становлению  администрации района</w:t>
      </w:r>
    </w:p>
    <w:p>
      <w:pPr>
        <w:pStyle w:val="ConsTitle"/>
        <w:widowControl/>
        <w:ind w:left="5760" w:firstLine="52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1 02.2013 № 34-п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едоставления  муниципальным бюджетным и автономным учреждениям Тюхтетского района бюджетных инвестиций в объекты капитального строительства муниципальной собственности Тюхтетского 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 Настоящий Порядок определяет правила предоставления муниципальным бюджетным и автономным учреждениям Тюхтетского района  бюджетных инвестиций в объекты капитального строительства муниципальной собственности  Тюхтетского района  в форме капитальных вложений в основные средства муниципальных бюджетных и автономных учреждений Тюхтетского района, созданных на базе имущества, находящегося в муниципальной собственности Тюхтетского района, а также во вновь строящиеся объекты, не закрепленные за учрежде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. Бюджетные инвестиции в основные средства муниципальных бюджетных и автономных учреждений Тюхтетского района, также во вновь строящиеся объекты, не закрепленные за учреждениями</w:t>
      </w:r>
      <w:r>
        <w:rPr>
          <w:szCs w:val="28"/>
          <w:lang w:eastAsia="en-US"/>
        </w:rPr>
        <w:t xml:space="preserve"> (далее -</w:t>
      </w:r>
      <w:r>
        <w:rPr>
          <w:szCs w:val="28"/>
        </w:rPr>
        <w:t xml:space="preserve"> бюджетные инвестиции) предоставляются в соответствии с </w:t>
      </w:r>
      <w:r>
        <w:rPr>
          <w:szCs w:val="28"/>
          <w:lang w:eastAsia="en-US"/>
        </w:rPr>
        <w:t xml:space="preserve">перечнем строек и объектов, планируемых к финансированию из районного бюджета, в рамках адресной инвестиционной программы  Тюхтет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юджетные инвестиции могут быть направлены муниципальными бюджетными и автономными учреждениями Тюхтетского района  (далее – учреждения) в основные средства иных учреждений Тюхтет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едоставление бюджетных инвестиций учреждению осуществляется органом исполнительной власти Тюхтетского района, осуществляющим полномочия учредителя в отношении учреждения        (далее – учредител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 Бюджетные инвестиции предоставляются в соответствии с договором (соглашением), заключенным между учредителем и учреждени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раво учредителя на проведение проверок соблюдения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рядок возврата в районный бюджет сумм, использованных учреждением, в случае установления по итогам проверок, проведенных учредителем, а также иными уполномоченными государственными  и муниципальными органами контроля и надзора, фактов нарушений целей и условий, определенных заключенным договором (соглашением), а также сумм, не использованных в текущем финансовом году, при отсутствии наличия потребности направления их на те же цели в соответствии с решениями учред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орядок и сроки предоставления установленной учредителем отчетности об использовании бюджетных инвести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5. Учрежд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 нужд, и заключает соответствующие договоры подря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организуе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осуществляе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представляет учредителю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учрежд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осуществляет возврат в районный бюджет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выполняет по поручению учредителя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6. Перечисление бюджетных инвестиций осуществляется в соответствии со сроками платежей, которые установлены договором (соглашением) на счета, открытые   финансовому управлению администрации Тюхтетского района  в Федеральном казначействе для учета операций со средствами учреждений, не являющихся в соответствии с Бюджетным кодексом Российской Федерации получателями бюджетных средств, с отражением на отдельном лицевом счете, открытом учрежд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Информация об объемах и сроках перечисления бюджетных инвестиций учитывается учредителем при формировании прогноза кассовых выплат из  районного бюджета, необходимого для составления в установленном порядке кассового плана исполнения  районного 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7. Открытие и ведение лицевых счетов учреждения, санкционирование расходов учреждений, источником которых являются бюджетные инвестиции, осуществляются в порядке, установленном финансовым управлением администрации  Тюхтет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8. Учредитель сообщает в письменной форме о ликвидации, реорганизации или изменении типа учреждения и о состоянии объектов незавершенного строительства в  отдел жилищной политики, коммунального хозяйства и капитального строительства   администрации Тюхтетского района и в  финансовое управление администрации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9. При условии заключения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, на основании договора с субподрядной организа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0. Учредитель ежемесячно представляет отчет о ходе строительства объектов муниципальной собственности в  финансовое управление администрации  Тюхтет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rPr>
          <w:strike/>
          <w:szCs w:val="28"/>
        </w:rPr>
      </w:pPr>
      <w:r>
        <w:rPr>
          <w:strike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20:00Z</dcterms:created>
  <dc:creator>Оксана Михайлова</dc:creator>
  <dc:description/>
  <cp:keywords/>
  <dc:language>en-US</dc:language>
  <cp:lastModifiedBy>user</cp:lastModifiedBy>
  <cp:lastPrinted>2013-02-14T10:30:00Z</cp:lastPrinted>
  <dcterms:modified xsi:type="dcterms:W3CDTF">2013-03-04T05:10:00Z</dcterms:modified>
  <cp:revision>5</cp:revision>
  <dc:subject/>
  <dc:title>Красноярский край </dc:title>
</cp:coreProperties>
</file>