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>
          <w:trHeight w:val="569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1.201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40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йонной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ой программы «Круглогод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ых, оздоровление и занятость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ростков Тюхтетского района на 2012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Ф, ст.36 Устава  Тюхтетского района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айонную целевую программу «Круглогодичный отдых, оздоровление и занятость детей и подростков Тюхтетского района на 2012-2014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возложить на заместителя главы администрации района  по социальным и организационным вопросам, общественно-политической работе Попкова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опубликования в районный газете «Голос Тюхт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Г.П. Дзалб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руглогодичный отдых, оздоровление и занятость детей и подро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хтетского района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Тюх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районной целевой программы «Круглогодичный отдых, оздоровление и занятость детей и подростков Тюхтетского района на 2012-2014  годы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руглогодичный отдых, оздоровление и занятость детей и подростков Тюхтетского района на 2012-2014 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юхтет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полнители и со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Тюхтетского района, образовательные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ширение сети и развитие моделей организации круглогодичного отдыха, оздоровления, занятости детей и подростков;</w:t>
            </w:r>
          </w:p>
          <w:p>
            <w:pPr>
              <w:pStyle w:val="Normal"/>
              <w:rPr/>
            </w:pPr>
            <w:r>
              <w:rPr/>
              <w:t>- предупреждение асоциального поведения детей и подростков;</w:t>
              <w:br/>
              <w:t>-      совершенствование механизма перераспределения средств федерального, регионального, районного  бюджетов, внебюджетных средств и средств из других источников финансирования, направляемых на организацию круглогодичного отдыха, оздоровления и занятости детей и подрост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-</w:t>
            </w:r>
          </w:p>
          <w:p>
            <w:pPr>
              <w:pStyle w:val="Normal"/>
              <w:rPr/>
            </w:pPr>
            <w:r>
              <w:rPr/>
              <w:t>Районный бюдже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финансирование по согласова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 257,48</w:t>
            </w:r>
          </w:p>
          <w:p>
            <w:pPr>
              <w:pStyle w:val="Normal"/>
              <w:rPr/>
            </w:pPr>
            <w:r>
              <w:rPr/>
              <w:t>2013 – 257,48</w:t>
            </w:r>
          </w:p>
          <w:p>
            <w:pPr>
              <w:pStyle w:val="Normal"/>
              <w:rPr/>
            </w:pPr>
            <w:r>
              <w:rPr/>
              <w:t>2014- 257,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готовка к оздоровительному сезону;</w:t>
            </w:r>
          </w:p>
          <w:p>
            <w:pPr>
              <w:pStyle w:val="Normal"/>
              <w:rPr/>
            </w:pPr>
            <w:r>
              <w:rPr/>
              <w:t>-круглогодичный отдых, оздоровление детей и подростков,</w:t>
            </w:r>
          </w:p>
          <w:p>
            <w:pPr>
              <w:pStyle w:val="Normal"/>
              <w:rPr/>
            </w:pPr>
            <w:r>
              <w:rPr/>
              <w:t>-включенность учащихся и педагогов в работу краевых интенсивных школ, семинаров, фестивалей, конкурсов, соревнов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звитие наиболее экономичных и эффективных форм отдыха, оздоровления и занятости детей и подростков; 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в приоритетном порядке отдыха и оздоровления детей, нуждающихся в особой заботе государства;</w:t>
            </w:r>
          </w:p>
          <w:p>
            <w:pPr>
              <w:pStyle w:val="Normal"/>
              <w:rPr/>
            </w:pPr>
            <w:r>
              <w:rPr/>
              <w:t>-обеспечение координации действий органов местного самоуправления и учреждений, предприятий по организации отдыха, оздоровления и занятости детей и подростков.   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е обеспечение права каждого ребёнка на полноценный отдых в каникулярное время, в том числе несовершеннолетних, оказавшихся в трудной жизненной ситуации;</w:t>
              <w:br/>
              <w:t>- внедрение воспитательных программ, направленных на укрепление здоровья, на развитие интересов и способностей, обогащение духовного мира юных граждан;</w:t>
              <w:br/>
              <w:t>- предупреждение асоциального поведения детей и подростков;</w:t>
              <w:br/>
              <w:t>- развитие системы занятости подростков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ление 34 детей в загородных оздоровительных лагерях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ление около 300 детей в лагерях дневного пребывания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муниципальном, зональном, региональном этапах соревнований  «Школьная спортивная лига»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удоустройство около 100 старшеклассников в трудовых отряда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основание проблемы, анализ ее исходного состоя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рамках Программы «Поколение-XXI: развитие Человеческого потенциала»  отдых, оздоровление и занятость детей и подростков в каникулярное время становится одним из ключевых образовательных проектов, направленным на модернизацию системы дополнительного образования, кадровую переподготовку, обучение и образование детей.</w:t>
      </w:r>
    </w:p>
    <w:p>
      <w:pPr>
        <w:pStyle w:val="Normal"/>
        <w:ind w:firstLine="708"/>
        <w:rPr/>
      </w:pPr>
      <w:r>
        <w:rPr/>
        <w:t>На протяжении многих лет в районе сложилась и развивается система  организованного летнего отдыха, оздоровления и трудоустройства детей за счет краевого, местного бюджета, за счет скоординированных усилий других ведомств и фондов, участия их в финансировании. В бюджете района предусмотрено софинансирование на оплату стоимости путевок для детей в краевые и муниципальные загородные оздоровительные лагеря (в 2011 году – 76645 рублей), на организацию двухразового питания в лагерях с дневным пребыванием детей, в том числе на оплата стоимости набора продуктов питания или готовых блюд и их транспортировка (в 2011 году – 622 рубля).</w:t>
      </w:r>
    </w:p>
    <w:p>
      <w:pPr>
        <w:pStyle w:val="Normal"/>
        <w:ind w:firstLine="708"/>
        <w:rPr/>
      </w:pPr>
      <w:r>
        <w:rPr/>
        <w:t>За лето 2011 организована работа 6 лагерей дневного пребывания, в которых оздоровлено 340 детей, из них 259 – дети, находящиеся в трудной жизненной ситуации, 16 – в социально-опасном положении, 3 – стоящие на профилактическом учете в ОВД. В краевых загородных лагерях оздоровлено 34 ребенка. В другие формы отдыха вовлечено 94 ребенка.  Была организована работа  трудовых отрядов старшеклассников, в которых трудоустроено 125 детей.</w:t>
      </w:r>
    </w:p>
    <w:p>
      <w:pPr>
        <w:pStyle w:val="Normal"/>
        <w:ind w:firstLine="708"/>
        <w:rPr/>
      </w:pPr>
      <w:r>
        <w:rPr/>
        <w:t>В течение учебного года выстраивается  работа по вовлечению детей и подростков  в массово-оздоровительные мероприятия, организуемые МОУ ДОД «Центр внешкольной работы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ХАНИЗМ РЕАЛИЗАЦИИ ПРОГРАММЫ</w:t>
      </w:r>
    </w:p>
    <w:p>
      <w:pPr>
        <w:pStyle w:val="Normal"/>
        <w:rPr/>
      </w:pPr>
      <w:r>
        <w:rPr/>
        <w:tab/>
        <w:t>Координацию работы всех служб по реализации данной программы осуществляет координационный совет при администрации Тюхтетского района.</w:t>
      </w:r>
    </w:p>
    <w:p>
      <w:pPr>
        <w:pStyle w:val="Normal"/>
        <w:rPr/>
      </w:pPr>
      <w:r>
        <w:rPr/>
        <w:tab/>
        <w:t>Финансирование мероприятий районной программы «Круглогодичный отдых, оздоровление, занятость детей и подростков» осуществляется за счет средств районного и краевого бюджета по согласованию.</w:t>
      </w:r>
    </w:p>
    <w:p>
      <w:pPr>
        <w:pStyle w:val="Normal"/>
        <w:rPr/>
      </w:pPr>
      <w:r>
        <w:rPr/>
        <w:t xml:space="preserve">Районный бюджет в размере </w:t>
      </w:r>
    </w:p>
    <w:p>
      <w:pPr>
        <w:pStyle w:val="Normal"/>
        <w:rPr/>
      </w:pPr>
      <w:r>
        <w:rPr/>
        <w:t>- на организацию туристических поездок;</w:t>
      </w:r>
    </w:p>
    <w:p>
      <w:pPr>
        <w:pStyle w:val="Normal"/>
        <w:rPr/>
      </w:pPr>
      <w:r>
        <w:rPr/>
        <w:t>-на оплату труда подростков, работающих в летних трудовых отрядах;</w:t>
      </w:r>
    </w:p>
    <w:p>
      <w:pPr>
        <w:pStyle w:val="Normal"/>
        <w:rPr/>
      </w:pPr>
      <w:r>
        <w:rPr/>
        <w:t>- на оплату ГСМ для подвоза детей в лагеря дневного пребывания;  на поездки в краевые интенсивные школы, семинары, фестивали, муниципальные, зональные, региональные соревн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евой бюджет (по согласованию):</w:t>
      </w:r>
    </w:p>
    <w:p>
      <w:pPr>
        <w:pStyle w:val="Normal"/>
        <w:rPr/>
      </w:pPr>
      <w:r>
        <w:rPr/>
        <w:t>-на оплату расходов питания детей работников бюджетной сферы;</w:t>
      </w:r>
    </w:p>
    <w:p>
      <w:pPr>
        <w:pStyle w:val="Normal"/>
        <w:rPr/>
      </w:pPr>
      <w:r>
        <w:rPr/>
        <w:t>-на оплату труда подростков, работающих в летних трудовых отрядах;</w:t>
      </w:r>
    </w:p>
    <w:p>
      <w:pPr>
        <w:pStyle w:val="Normal"/>
        <w:rPr/>
      </w:pPr>
      <w:r>
        <w:rPr/>
        <w:t>-на оплату труда работников оздоровительных лагер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 ЗА ХОДОМ РЕАЛИЗАЦИИ ПРОГРАММЫ</w:t>
      </w:r>
    </w:p>
    <w:p>
      <w:pPr>
        <w:pStyle w:val="Normal"/>
        <w:rPr/>
      </w:pPr>
      <w:r>
        <w:rPr/>
        <w:tab/>
        <w:t>Контроль за  реализацией мероприятий программы осуществляет отдел образования администрации Тюхтетского района путем заслушивания отчетов о ходе выполнения мероприятий программы.</w:t>
        <w:tab/>
      </w:r>
    </w:p>
    <w:p>
      <w:pPr>
        <w:pStyle w:val="Normal"/>
        <w:rPr/>
      </w:pPr>
      <w:r>
        <w:rPr/>
        <w:tab/>
        <w:t>В качестве метода оперативного контроля применяется ежеквартальное рассмотрение выполнения программы.</w:t>
      </w:r>
    </w:p>
    <w:p>
      <w:pPr>
        <w:pStyle w:val="Normal"/>
        <w:rPr/>
      </w:pPr>
      <w:r>
        <w:rPr/>
        <w:tab/>
        <w:t>Контроль за целевым расходованием бюджетных средств осуществляют главные распорядители бюджетных средств: финансовое управление администрации Тюхтетского района, отдел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ЦЕНКА СОЦИАЛЬНО-ЭКОНОМИЧЕСКОЙ ЭФФЕКТИВНОСТИ  РЕАЛИЗАЦИИ ПРОГРАММЫ</w:t>
      </w:r>
    </w:p>
    <w:p>
      <w:pPr>
        <w:pStyle w:val="Normal"/>
        <w:rPr/>
      </w:pPr>
      <w:r>
        <w:rPr/>
        <w:tab/>
        <w:t xml:space="preserve">Реализация районной программы позволит: </w:t>
      </w:r>
    </w:p>
    <w:p>
      <w:pPr>
        <w:pStyle w:val="Normal"/>
        <w:rPr/>
      </w:pPr>
      <w:r>
        <w:rPr/>
        <w:t>-оздоровить около 300 детей в лагерях дневного пребывания;</w:t>
      </w:r>
    </w:p>
    <w:p>
      <w:pPr>
        <w:pStyle w:val="Normal"/>
        <w:rPr/>
      </w:pPr>
      <w:r>
        <w:rPr/>
        <w:t>-оздоровить 34 ребенка в загородных оздоровительных лагерях;</w:t>
      </w:r>
    </w:p>
    <w:p>
      <w:pPr>
        <w:pStyle w:val="Normal"/>
        <w:rPr/>
      </w:pPr>
      <w:r>
        <w:rPr/>
        <w:t xml:space="preserve">-обеспечить безопасность условий нахождения  детей в лагерях дневного пребывания; </w:t>
      </w:r>
    </w:p>
    <w:p>
      <w:pPr>
        <w:pStyle w:val="Normal"/>
        <w:rPr/>
      </w:pPr>
      <w:r>
        <w:rPr/>
        <w:t>- организовать проведение многоуровневых мероприятий;</w:t>
      </w:r>
    </w:p>
    <w:p>
      <w:pPr>
        <w:pStyle w:val="Normal"/>
        <w:rPr/>
      </w:pPr>
      <w:r>
        <w:rPr/>
        <w:t>-организовать культурно-массовую работу и досуг детей;</w:t>
      </w:r>
    </w:p>
    <w:p>
      <w:pPr>
        <w:pStyle w:val="Normal"/>
        <w:rPr/>
      </w:pPr>
      <w:r>
        <w:rPr/>
        <w:t>- принять участие в 14 краевых и зональных мероприятиях;</w:t>
      </w:r>
    </w:p>
    <w:p>
      <w:pPr>
        <w:pStyle w:val="Normal"/>
        <w:rPr/>
      </w:pPr>
      <w:r>
        <w:rPr/>
        <w:t>- принять участие в работе краевых интенсивных и кадровых школ учащимся и педагогам района;</w:t>
      </w:r>
    </w:p>
    <w:p>
      <w:pPr>
        <w:pStyle w:val="Normal"/>
        <w:rPr/>
      </w:pPr>
      <w:r>
        <w:rPr/>
        <w:t>- организовать работу трудовых отрядов старшекласс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мета расходов на реализацию программы</w:t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64"/>
        <w:gridCol w:w="1534"/>
        <w:gridCol w:w="1309"/>
        <w:gridCol w:w="2052"/>
        <w:gridCol w:w="149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-во детей (чел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тоимость (тыс.руб.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рганизационно-массовая работа с детьми и подросткам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</w:rPr>
              <w:t>Легкоатлетические соревнования</w:t>
            </w:r>
            <w:r>
              <w:rPr/>
              <w:t xml:space="preserve"> Шиповка юных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</w:rPr>
              <w:t>Первенство района по легкой атлетике</w:t>
            </w:r>
            <w:r>
              <w:rPr/>
              <w:t xml:space="preserve"> Золотая осен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конкур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/>
              <w:t>Безопасное колес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енств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венство  по гиревому спорт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Богатыри Росс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венство района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езидентские состяз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зимнего сез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анки, коньки, лыжи, хокк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ый фестиваль театральных коллектив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лшебное зазеркаль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ый фотоконкур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лшебный объекти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годние утренн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овогодние чудес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бок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</w:rPr>
              <w:t>Первенство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шахматы, настольный тенни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енств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Плетеный мяч, </w:t>
            </w:r>
            <w:r>
              <w:rPr>
                <w:color w:val="000000"/>
              </w:rPr>
              <w:t>Серебряные конь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айонный конкурс декоративно – прикладного творч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ворческий потенци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нва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венств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Лыжня зов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нва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венств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мини-футбол 4х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янва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курсная програ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Аты- баты, шли солда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ый конкур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ормула успех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бок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лейбол среди юношей и взрослы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</w:rPr>
              <w:t>Открытое первенств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пауэрлифтинг (жим лежа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ый фестиваль танцевальных коллектив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Танцевальная феер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р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йонный конкур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ой взгля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р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b/>
                <w:bCs/>
              </w:rPr>
              <w:t>Кубок район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волейбол, девуш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р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</w:rPr>
              <w:t>Первенство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мини-футбол 4х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р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</w:rPr>
              <w:t>Зимняя Спартакиада школьников</w:t>
            </w:r>
            <w:r>
              <w:rPr>
                <w:color w:val="000000"/>
              </w:rPr>
              <w:t xml:space="preserve"> лыжи, коньки, ринк-бенд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р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йонный конкур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ый форма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пр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/>
            </w:pPr>
            <w:r>
              <w:rPr>
                <w:b/>
                <w:bCs/>
                <w:color w:val="000000"/>
              </w:rPr>
              <w:t>Первенство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баскетбол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пр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йонный праздник песни и стро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йонный конкур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селый светоф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бок Побе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крытое первенств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/>
            </w:pPr>
            <w:r>
              <w:rPr>
                <w:color w:val="000000"/>
              </w:rPr>
              <w:t>пауэрлифтинг (троеборье)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енств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резидентские состяз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агеря дневного пребыв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готовка к открыт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досмот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ератизация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зинсек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монт, приобретение деталей технологического оборуд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Прием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работы лагерей дневного пребы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ю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воз к месту лагеря (ГСМ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9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удоустройство несовершеннолетних, находящихся в трудной жизненной ситу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ю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рплата до МР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10,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городные оздоровительные лагер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здоровление детей в загородных оздоровительных лагер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явление котиров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здоровление детей в загородных оздоровительных лагеря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юль-авгу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воз детей к месту отдыха в загородные оздоровительные лагеря (ГСМ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52:00Z</dcterms:created>
  <dc:creator>-</dc:creator>
  <dc:description/>
  <cp:keywords/>
  <dc:language>en-US</dc:language>
  <cp:lastModifiedBy>Влад П. Русских</cp:lastModifiedBy>
  <cp:lastPrinted>2009-12-02T15:00:00Z</cp:lastPrinted>
  <dcterms:modified xsi:type="dcterms:W3CDTF">2013-06-06T03:01:00Z</dcterms:modified>
  <cp:revision>3</cp:revision>
  <dc:subject/>
  <dc:title>КРАСНОЯРСКИЙ КРАЙ</dc:title>
</cp:coreProperties>
</file>