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0.2014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340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, подведомственного отделу социальной защиты населения администрации Тюхтетского района 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уководствуясь статьями 33, 36 Устава  Тюхтетского района Красноярского края, ПОСТАНОВЛЯЮ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Тюхтетского района от 16.05.2012 № 134-п «</w:t>
      </w:r>
      <w:r>
        <w:rPr>
          <w:sz w:val="28"/>
        </w:rPr>
        <w:t>Об утверждении Примерного положения об оплате труда работников муниципального бюджетного учреждения, подведомственного отделу социальной защиты населения администрации Тюхтетского района</w:t>
      </w:r>
      <w:r>
        <w:rPr>
          <w:sz w:val="28"/>
          <w:szCs w:val="28"/>
        </w:rPr>
        <w:t>» (далее – Положение) следующие изменения: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sz w:val="28"/>
          <w:szCs w:val="28"/>
        </w:rPr>
        <w:t xml:space="preserve">1.1. в пункте 1.3. раздела </w:t>
      </w:r>
      <w:r>
        <w:rPr>
          <w:bCs/>
          <w:sz w:val="28"/>
          <w:szCs w:val="28"/>
        </w:rPr>
        <w:t>I Положения слова «профессиональной подготовке и» исключить;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sz w:val="28"/>
          <w:szCs w:val="28"/>
        </w:rPr>
        <w:t xml:space="preserve">1.2. в пункте 1.8. раздела </w:t>
      </w:r>
      <w:r>
        <w:rPr>
          <w:bCs/>
          <w:sz w:val="28"/>
          <w:szCs w:val="28"/>
        </w:rPr>
        <w:t>I Положения слова «уровню профессиональной подготовке и» исключить;</w:t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таблицу пункта 2.1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изложить в новой редакции: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65"/>
        <w:gridCol w:w="2127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</w:t>
              <w:br/>
              <w:t>размер оклада</w:t>
              <w:br/>
              <w:t>(должностного</w:t>
              <w:br/>
              <w:t xml:space="preserve">оклада),   </w:t>
              <w:br/>
              <w:t xml:space="preserve">ставки    </w:t>
              <w:br/>
              <w:t xml:space="preserve">заработной  </w:t>
              <w:br/>
              <w:t>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ые квалификационные группы должностей работников, занятых в сфере здравоохранения и предоставления социальных услуг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Должности специалистов второго уровня,           </w:t>
              <w:br/>
              <w:t xml:space="preserve">осуществляющих предоставление социальных услуг»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Должности специалистов третьего уровня в         </w:t>
              <w:br/>
              <w:t xml:space="preserve">учреждениях здравоохранения, осуществляющих           </w:t>
              <w:br/>
              <w:t xml:space="preserve">предоставление социальных услуг»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Должности руководителей в         </w:t>
              <w:br/>
              <w:t xml:space="preserve">учреждениях здравоохранения и осуществляющих           </w:t>
              <w:br/>
              <w:t xml:space="preserve">предоставление социальных услуг»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Общеотраслевые профессии рабочих первого уровня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Общеотраслевые профессии рабочих второго уровня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4. в столбце 2 строки 3 таблицы в пункте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слова «социального обслуживания» заменить словами «социальной защиты»; 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 xml:space="preserve">1.5. в абзаце седьмом пункта 6.8.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слова «в процессе социального обслуживания» исключить;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6. в абзаце восьмом пункта 6.8.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слова «социального обслуживания» исключить;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 xml:space="preserve">1.7. абзац первый пункта 6.10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>«</w:t>
      </w:r>
      <w:r>
        <w:rPr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 руководителям бюджетных и казенных учреждений (за исключением руководителей центра социальных выплат и ресурсно-методического  центра системы социальной защиты) устанавливаются по решению министерства социальной политики Красноярского края, а заместителям руководителя и главным бухгалтерам (за исключением руководителей центра социальных выплат и ресурсно-методического  центра системы социальной защиты) - по решению руководителя бюджетного или казенного учреждения по итогам работы за месяц и (или) квартал и выплачиваются ежемесячно с учетом выполнения показателей результативности деятельности учреждения в следующих размерах: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8. в столбце 1 строки 3 в таблице пункта 6.11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слова «социальных» исключить;</w:t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/>
      </w:pPr>
      <w:r>
        <w:rPr>
          <w:sz w:val="28"/>
          <w:szCs w:val="28"/>
        </w:rPr>
        <w:t xml:space="preserve">1.9. абзац первый в пункте 6.1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Руководителям бюджетных и казенных учреждений (за исключением  руководителей центра социальных выплат и ресурсно-методического центра системы социальной защиты) по итогам работы за квартал текущего года по решению министерства социальной политики Красноярского края, заместителям руководителя и главным бухгалтерам по решению руководителя бюджетного и казенного учреждений устанавливаются выплаты за интенсивность и высокие результаты работы в следующих размерах: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10. пункт 5 в таблице пункта 6.1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080"/>
        <w:gridCol w:w="1417"/>
      </w:tblGrid>
      <w:tr>
        <w:trPr>
          <w:trHeight w:val="494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Cs w:val="28"/>
              </w:rPr>
              <w:t>5. Присвоение почетного звания, награждение за долголетнюю плодотворную работу государственной наградой, Почетной грамотой Законодательного Собрания Красноярского края, Губернатора Красноярского края, отраслевого органа исполнительной власти Красноярского края, в связи с юбилейной дато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граждение государственной наградо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1552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граждение Почетной грамотой Законодательного Собрания Красноярского края, Губернатора Красноярского края, отраслевого органа исполнительной власти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trHeight w:val="429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билейная дата (50, 55, 60, 65, 7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.11. в столбце 1 строки 5 в таблице пункта 6.1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слова «в процессе социального обслуживания» исключить;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.12. абзац второй и таблицу пункта 6.1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>«</w:t>
      </w:r>
      <w:r>
        <w:rPr>
          <w:szCs w:val="28"/>
        </w:rPr>
        <w:t>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определяется настоящим Положением и дифференцируется по типам учреждений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пы учрежд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количество должностных окладов руководителя учреждения &lt;*&gt;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Центры социальной адаптации лиц, освобожденных из мест лишения своб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ма-интернаты для умственно отсталых детей, психоневрологические интернаты, специальные (специализированные) дома-интернаты для граждан пожилого возраста и инвали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Центр социальных выпла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есурсно-методический центр системы социальной защиты на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Дома-интернаты для граждан пожилого возраста                     и инвалидов, пансионаты для граждан пожилого возраста и инвалидов, геронтологические центр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Реабилитационные центры для детей и подростков                     с ограниченными возможност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Комплексные центры социального обслуживания населения, центры социального обслуживания, социально-реабилитационные центры инвалидо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Учреждения социального обслуживания семьи и детей, социально-реабилитационные центры для несовершеннолетни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autoSpaceDE w:val="false"/>
        <w:ind w:firstLine="600"/>
        <w:rPr>
          <w:sz w:val="20"/>
        </w:rPr>
      </w:pPr>
      <w:r>
        <w:rPr>
          <w:sz w:val="20"/>
        </w:rPr>
        <w:t>&lt;*&gt; - без учета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».</w:t>
      </w:r>
    </w:p>
    <w:p>
      <w:pPr>
        <w:pStyle w:val="Normal"/>
        <w:ind w:firstLine="6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600"/>
        <w:rPr/>
      </w:pPr>
      <w:r>
        <w:rPr>
          <w:color w:val="000000"/>
          <w:sz w:val="28"/>
        </w:rPr>
        <w:t>2.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законную силу в день, следующий за днем его официального опубликования (обнародования), но не ранее 18 октября 2014 года и применяется к правоотношениям, возникшим с 01 октября 2014 год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Глава района </w:t>
        <w:tab/>
        <w:tab/>
        <w:tab/>
        <w:tab/>
        <w:t xml:space="preserve">          </w:t>
        <w:tab/>
        <w:tab/>
        <w:t>Г.П. Дзалб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66" w:gutter="0" w:header="72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4:00Z</dcterms:created>
  <dc:creator>tatyana</dc:creator>
  <dc:description/>
  <dc:language>en-US</dc:language>
  <cp:lastModifiedBy>Vlad</cp:lastModifiedBy>
  <cp:lastPrinted>2014-08-22T13:34:00Z</cp:lastPrinted>
  <dcterms:modified xsi:type="dcterms:W3CDTF">2014-10-17T07:04:00Z</dcterms:modified>
  <cp:revision>2</cp:revision>
  <dc:subject/>
  <dc:title>АДМИНИСТРАЦИЯ ГОРОДА КРАСНОЯРСКА</dc:title>
</cp:coreProperties>
</file>