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0                                          с.Тюхтет                                     № 340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  Порядка    составления и утверждения плана финансово-хозяйственной деятельности муниципальных бюджетных учреждений, в отношении которых администрация района осуществляет функции и полномочия учре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.01.1996 г. № 7-ФЗ «О некоммерческих организациях», статьей 36 Устава  района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, в отношении которых администрация района осуществляет функции и полномочия учредител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Голос Тюхт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.01.2012 года, но не ранее дня, следующего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Г.П.Дзалб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1.2010г. №340-п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составления и утверждения плана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финансово-хозяйственной деятельности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униципальных бюджетных учреждений,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Cs/>
          <w:sz w:val="28"/>
          <w:szCs w:val="28"/>
        </w:rPr>
        <w:t>в отношении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которых  администрация района осуществляет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функции и полномочия учредителя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Cs/>
          <w:i/>
          <w:i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Порядок составления плана финансово-хозяйствен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1. План финансово-хозяйственной деятельности (далее - План) муниципальных бюджетных учреждений, в отношении которых  администрация района осуществляет функции и полномочия учредителя (далее - учреждение),</w:t>
      </w:r>
      <w:r>
        <w:rPr>
          <w:iCs/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оставляется учреждением, его обособленным (структурным) подразделением без прав юридического лица, осуществляющим полномочия по ведению бухгалтерского учета (далее - подразделение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составляется на финансовый год и плановый пери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составляется учреждением (подразделением) на этапе формирования проекта местного бюджета на очередной финансовый год и плановый период в рублях с точностью до двух знаков после запятой по форме согласно приложению № 1 к настоящему Поряд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е указываютс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деятельности учреждения (подразделения) в соответствии нормативными правовыми 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ставом учреждения (положением о подразделении)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о подразделении)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учреждения (положением о подразделении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Плана по поступлениям и выплатам формируются учреждением (подразделением), исходя из представленной администрацией района или уполномоченным им органом (далее – уполномоченный орган) информации о планируемых объемах расходных обязательств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r>
        <w:rPr>
          <w:b/>
          <w:bCs/>
          <w:sz w:val="28"/>
          <w:szCs w:val="28"/>
        </w:rPr>
        <w:t>местным бюджетом</w:t>
      </w:r>
      <w:r>
        <w:rPr>
          <w:sz w:val="28"/>
          <w:szCs w:val="28"/>
        </w:rPr>
        <w:t xml:space="preserve"> на осуществление соответствующих целей (далее – целевые субсидии)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района планируется передать в установленном порядке учрежд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 лицом, подлежащих исполнению в денежной форме, полномочия по исполнению которых от имени администрации района передаются в установленном порядке учрежд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в случаях, установленных 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района передаются в установленном порядке учреждению, указываются справоч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ления, указанные в абзацах втором, третьем, четвертом, шестом пункта 6 формируются учреждением на основании информации, представленной администрацией района либо уполномоченным органом на этапе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, указанные в абзаце пятом пункта 6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и краев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учреждениями 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 (выполнение работ) и содержание их имущества, установленным администрацией района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и предоставлении учреждению целевой субсидии, учреждение (подразделение) составляет и представляет в администрацию района либо уполномоченный орг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б операциях с целевыми субсидиями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определения объема и условия предоставления целевых  субсидий из бюджета, установленным администрацией район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о подразделении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 район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утверждения плана финансово-хозяйственной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осле утверждения в установленном порядке решения о районном бюджете на очередной финансовый год и плановый период План и (или)  Сведения при необходимости уточняется учреждением (подразделе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 и (или) Сведений, связанных с принятием решения о районн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районном  бюджете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лан подписывается должностными лицами, ответственными за содержащиеся в Плане данные - руководителем учреждения (подразделения), руководителем финансово-экономической службы учреждения (подразделения) (при наличии), главным бухгалтером учреждения (подразделения) и исполнителем докумен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План, не связанных с принятием решения о район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н учреждения (План с учетом изменений), план подразделения (план с учетом изменений)  утверждается руководителем учреждения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дения, указанные в пункте 10 настоящего Порядка, сформированные учреждением, утверждаются администрацией района либо уполномоченным органом исполнительной власти. 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ункте 10 настоящего Порядка, сформированные подразделением, утверждаются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16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8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8:00Z</dcterms:created>
  <dc:creator>Studenova</dc:creator>
  <dc:description/>
  <cp:keywords/>
  <dc:language>en-US</dc:language>
  <cp:lastModifiedBy>Владислав П. Русских</cp:lastModifiedBy>
  <cp:lastPrinted>2010-11-26T09:28:00Z</cp:lastPrinted>
  <dcterms:modified xsi:type="dcterms:W3CDTF">2014-04-17T05:02:00Z</dcterms:modified>
  <cp:revision>6</cp:revision>
  <dc:subject/>
  <dc:title> АДМИНИСТРАЦИЯ ТЮХТЕТСКОГО РАЙОНА</dc:title>
</cp:coreProperties>
</file>