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11.2010                                  с. Тюхтет                                        № 341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</w:t>
        <w:br/>
        <w:t xml:space="preserve">с руководителем муниципального бюджетного учреж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Устава района и решением районного Совета депутатов от 12.11.2010 г. № 2-36 «О регулировании в переходный период отдельных вопросов в связи с совершенствованием правового положения районных муниципальных учреждений» 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</w:t>
        <w:br/>
        <w:t>с руководителем муниципального бюджетного учреждения,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, осуществляющим функции и полномочия учредителя, проводить ежемесячный мониторинг состояния кредиторской задолженности и просроченной кредиторской задолженности подведомственных бюджетных учреждени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656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 «Голос Тюхтета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1 года, но не ранее дня, следующего за днем его официального опубликования, и применяется к муниципальным бюджетным учреждениям, финансовое обеспечение деятельности которых  осуществляется путем предоставления субсидий из местного бюдже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Г.П.Дзалб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0 № 341-п</w:t>
      </w:r>
    </w:p>
    <w:p>
      <w:pPr>
        <w:pStyle w:val="Normal"/>
        <w:tabs>
          <w:tab w:val="clear" w:pos="720"/>
          <w:tab w:val="left" w:pos="6566" w:leader="none"/>
        </w:tabs>
        <w:ind w:left="6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Title"/>
        <w:ind w:right="-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рядок </w:t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 бюджетного учреждения,  (далее – Порядок)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авливает механизм определения органом местного самоуправления, осуществляющим </w:t>
        <w:tab/>
        <w:t>функции и полномочия учредителя, (далее – орган, осуществляющий</w:t>
        <w:tab/>
        <w:tab/>
        <w:t xml:space="preserve">функции и полномочия учредителя) предельно допустимого значения просроченной кредиторской задолженности м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>(далее – учреждение)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 определении органом, осуществляющим функции и полномочия учредителя, </w:t>
      </w:r>
      <w:r>
        <w:rPr>
          <w:rFonts w:cs="Times New Roman" w:ascii="Times New Roman" w:hAnsi="Times New Roman"/>
          <w:sz w:val="28"/>
          <w:szCs w:val="28"/>
        </w:rPr>
        <w:t>предельно допустимого значения просроченной кредиторской задолж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ывается задолженность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начисленным выплатам по оплате труда перед работниками (сотрудниками) подведомственного бюджетного учреждения (за исключением депонированных сумм)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всем имеющимся обязательствам, превышающая стоимость активов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едельно допустимое значение просроченной кредиторской задолженности определяется органом, осуществляющим функции </w:t>
        <w:br/>
        <w:t xml:space="preserve">и полномочия учредителя, в следующих размерах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(два) календарных месяца подряд для кредиторской задолженности </w:t>
        <w:br/>
        <w:t xml:space="preserve">по оплате труда перед работниками (сотрудниками) подведомственного бюджетного учреждения (за исключением депонированных сумм)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(три) календарных месяца подряд для кредиторской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 (три) календарных месяца подряд для кредиторской задолженности </w:t>
        <w:br/>
        <w:t>по всем имеющимся обязательствам, превышающей стоимость над активами баланса подведомствен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56:00Z</dcterms:created>
  <dc:creator>Tat'yana</dc:creator>
  <dc:description/>
  <cp:keywords/>
  <dc:language>en-US</dc:language>
  <cp:lastModifiedBy>Владислав П. Русских</cp:lastModifiedBy>
  <cp:lastPrinted>2010-11-26T08:56:00Z</cp:lastPrinted>
  <dcterms:modified xsi:type="dcterms:W3CDTF">2014-04-17T04:49:00Z</dcterms:modified>
  <cp:revision>4</cp:revision>
  <dc:subject/>
  <dc:title> </dc:title>
</cp:coreProperties>
</file>