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1.2012                                      с. Тюхтет                                                            № 341-п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 изменений в постановление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от 03.08.2012 года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4-п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ст. 36 Устава района, ПОСТАНОВЛЯЮ:</w:t>
      </w:r>
    </w:p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йонную целевую программу «Энергосбережение и повышение энергетической эффективности в Тюхтетском районе» на 2010-2012 годы, следующие изменения:</w:t>
      </w:r>
    </w:p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/>
      </w:pPr>
      <w:r>
        <w:rPr>
          <w:sz w:val="28"/>
          <w:szCs w:val="28"/>
        </w:rPr>
        <w:t>1.1 раздел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077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осбережение и повышение энергетической эффективности в Тюхтетском районе на 2010-2012 год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.11.09 года № 261-ФЗ « Об энергосбережении и о повышении энергетической эффективности и о внесении изменений в отдельные  законодательные акты Российской Федерации», Постановление Правительства Российской Федерации от 31.12.2009 № 1225 « О требованиях к 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заказчик (государственный заказчик - координатор)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Тюхтетского район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 программы;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 ТЭР всех форм собственности, предприятия  коммунального хозяйств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ПКХ и КС администрации Тюхтетского район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распорядитель, распорядитель бюджетных средств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Тюхтетского район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организационных, правовых, экономических и научно-технических условий, обеспечивающих  переход жилищно-коммунального хозяйства на энергосберегающий путь развития при одновременном улучшении социально-бытовых условий  жизн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бюджетных затрат на предприятиях, в организациях, финансируемых из бюджета района и в жилищно-коммунальном хозяйстве, развитие  энерго- и ресурсосберегающих экологически  безопасных технологий , оптимизация потребления  энергоресурсов в рай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энергетическому обследованию  муниципальных учреждений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результативно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 объемов электрической энергии, необходимой для транспортировки воды и тепловой энергии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0-201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районного бюджета- 137,0 тыс. рублей, в том числе: 2010 год- 50,0 тыс.руб., 2012 год- 87,0 тыс. руб.  Средства предприятий- 100,0 тыс. руб., в том числе: 2011 год – 100,0 тыс. руб. Средства населения – 446,0 тыс. руб., в том числе 2011 год – 446,0 тыс. руб. Средства краевого бюджета- 5000,0 тыс.руб., в том числе: 2010 год- 500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затрат за счет сокращения потерь и рационализации энергопотребления предприятиями и организациями, финансируемыми из бюджета района, и в жилищно –коммунальном хозяйстве в пределах 10-15 % от общего объема потребления. Создание оптимального энергетического  и финансового  баланса района в сферах энергопроизводства и потребления энергоресурсов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Тюхтетского района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>
          <w:sz w:val="28"/>
          <w:szCs w:val="28"/>
        </w:rPr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в приложении №1 к Программе строку 6 и 7 изложить в следующей редакции:</w:t>
      </w:r>
    </w:p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1"/>
        <w:gridCol w:w="1611"/>
        <w:gridCol w:w="1279"/>
        <w:gridCol w:w="1214"/>
        <w:gridCol w:w="1181"/>
        <w:gridCol w:w="1280"/>
        <w:gridCol w:w="179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Мероприятия по проведению обязательных энергетических обследований муниципа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Необходимо провести  энергетическое обследование на 135 объекта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Проведение мероприятий по модернизации уличного освещения Лазаре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Местный бюджет – 87,0 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8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568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5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5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 xml:space="preserve">в том  числе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Средства бюджета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5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5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Средства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Средства бюджета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1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Средства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44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4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2 пункт 1.2 и 2.2 изложить в следующей редакции:</w:t>
      </w:r>
    </w:p>
    <w:p>
      <w:pPr>
        <w:pStyle w:val="Normal"/>
        <w:tabs>
          <w:tab w:val="clear" w:pos="708"/>
          <w:tab w:val="left" w:pos="8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5"/>
        <w:gridCol w:w="900"/>
        <w:gridCol w:w="1260"/>
        <w:gridCol w:w="1620"/>
        <w:gridCol w:w="1800"/>
        <w:gridCol w:w="1080"/>
        <w:gridCol w:w="540"/>
        <w:gridCol w:w="360"/>
        <w:gridCol w:w="360"/>
        <w:gridCol w:w="72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1.2. Проведение мероприятий по модернизации уличного освещения Лазаревского сельсов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Финансовое управление администрации Тюхтетского района, администрация Лазар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Администрация Лазар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82664740000000315msonormal"/>
              <w:keepNext w:val="true"/>
              <w:spacing w:before="0" w:after="280"/>
              <w:jc w:val="both"/>
              <w:rPr/>
            </w:pPr>
            <w:r>
              <w:rPr/>
              <w:t>Проведение расчетов за электрическую энергию по приборам учета. Снижение потребления электроэнергии не менее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82664740000000315msonormal"/>
              <w:keepNext w:val="true"/>
              <w:spacing w:before="0" w:after="280"/>
              <w:jc w:val="both"/>
              <w:rPr/>
            </w:pPr>
            <w:r>
              <w:rPr/>
              <w:t>Снижение расходов местного бюджета на обеспечение энергетическими ресурсами на 2,5 тыс.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87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87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2.2. Проведение обязательных энергетических обследований зданий, строений, сооруж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Финансовое управление администрации Тюхт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Муниципальные учреждения Тюхтетского района и администрации сельсоветов Тюхт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Снижение на 4-6% годового потребления электрической и тепловой энергии в бюджет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Объективная картина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ке и финансам Е.А. Кориш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опубликования в районной газете «Голос Тюхтета»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                          Г.П. Дзалба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4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82664740000000315msonormal">
    <w:name w:val="style_1338266474000000031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1:00Z</dcterms:created>
  <dc:creator>-</dc:creator>
  <dc:description/>
  <cp:keywords/>
  <dc:language>en-US</dc:language>
  <cp:lastModifiedBy>Севиль</cp:lastModifiedBy>
  <cp:lastPrinted>2012-09-21T09:38:00Z</cp:lastPrinted>
  <dcterms:modified xsi:type="dcterms:W3CDTF">2012-11-23T03:00:00Z</dcterms:modified>
  <cp:revision>8</cp:revision>
  <dc:subject/>
  <dc:title>КРАСНОЯРСКИЙ КРАЙ</dc:title>
</cp:coreProperties>
</file>