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ий кра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юхтетского район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93"/>
        <w:gridCol w:w="3171"/>
      </w:tblGrid>
      <w:tr>
        <w:trPr/>
        <w:tc>
          <w:tcPr>
            <w:tcW w:w="320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09.11.2011 г.    </w:t>
            </w:r>
          </w:p>
        </w:tc>
        <w:tc>
          <w:tcPr>
            <w:tcW w:w="319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. Тюхтет </w:t>
            </w:r>
          </w:p>
        </w:tc>
        <w:tc>
          <w:tcPr>
            <w:tcW w:w="317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№  </w:t>
            </w:r>
            <w:r>
              <w:rPr>
                <w:sz w:val="28"/>
              </w:rPr>
              <w:t>345-п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Об утверждении среднесрочн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финансового плана Тюхтет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йона на 2012-2014 годы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174 Бюджетного кодекса Российской Федерации, статьей 26 «Положения о бюджетном процессе в Тюхтетском районе» ПОСТАНОВЛЯЮ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Утвердить среднесрочный финансовый план Тюхтетского района на 2012-2014 годы, согласно приложению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Программы: муниципальных внутренних заимствований, муниципальных гарантий и предоставления бюджетных кредитов на очередной финансовый год не принимать, из-за отсутствия обязательств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 Контроль за выполнением постановления возложить на первого заместителя главы администрации района В.И. Козлова.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4.Постановление вступает в силу со дня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Г.П. Дзал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6:19:00Z</dcterms:created>
  <dc:creator>Мальцева</dc:creator>
  <dc:description/>
  <cp:keywords/>
  <dc:language>en-US</dc:language>
  <cp:lastModifiedBy>Пользователь</cp:lastModifiedBy>
  <cp:lastPrinted>2010-04-21T15:30:00Z</cp:lastPrinted>
  <dcterms:modified xsi:type="dcterms:W3CDTF">2011-11-11T02:35:00Z</dcterms:modified>
  <cp:revision>5</cp:revision>
  <dc:subject/>
  <dc:title> </dc:title>
</cp:coreProperties>
</file>