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ind w:left="0" w:right="-1" w:hanging="0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07.10.2013                                     с. Тюхтет                                               № 346-п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  <w:sz w:val="28"/>
              </w:rPr>
              <w:t>Об организации утилизации (захоронения) и переработки бытовых и промышленных отходов на территории Тюхтетского район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0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color w:val="0000FF"/>
            <w:sz w:val="28"/>
            <w:szCs w:val="20"/>
          </w:rPr>
          <w:t>№ 131-ФЗ</w:t>
        </w:r>
      </w:hyperlink>
      <w:r>
        <w:rPr>
          <w:sz w:val="28"/>
          <w:szCs w:val="20"/>
        </w:rPr>
        <w:t xml:space="preserve"> "Об общих принципах организации местного самоуправления в Российской Федерации", Федеральным законом от 10.01.2002 </w:t>
      </w:r>
      <w:hyperlink r:id="rId4">
        <w:r>
          <w:rPr>
            <w:rStyle w:val="InternetLink"/>
            <w:color w:val="0000FF"/>
            <w:sz w:val="28"/>
            <w:szCs w:val="20"/>
          </w:rPr>
          <w:t>№ 7-ФЗ</w:t>
        </w:r>
      </w:hyperlink>
      <w:r>
        <w:rPr>
          <w:sz w:val="28"/>
          <w:szCs w:val="20"/>
        </w:rPr>
        <w:t xml:space="preserve"> "Об охране окружающей среды", Федеральным законом от 24.06.1998 </w:t>
      </w:r>
      <w:hyperlink r:id="rId5">
        <w:r>
          <w:rPr>
            <w:rStyle w:val="InternetLink"/>
            <w:color w:val="0000FF"/>
            <w:sz w:val="28"/>
            <w:szCs w:val="20"/>
          </w:rPr>
          <w:t>№ 89-ФЗ</w:t>
        </w:r>
      </w:hyperlink>
      <w:r>
        <w:rPr>
          <w:sz w:val="28"/>
          <w:szCs w:val="20"/>
        </w:rPr>
        <w:t xml:space="preserve"> "Об отходах производства и потребления", Федеральным законом от 30.03.1999 </w:t>
      </w:r>
      <w:hyperlink r:id="rId6">
        <w:r>
          <w:rPr>
            <w:rStyle w:val="InternetLink"/>
            <w:color w:val="0000FF"/>
            <w:sz w:val="28"/>
            <w:szCs w:val="20"/>
          </w:rPr>
          <w:t>№ 52-ФЗ</w:t>
        </w:r>
      </w:hyperlink>
      <w:r>
        <w:rPr>
          <w:sz w:val="28"/>
          <w:szCs w:val="20"/>
        </w:rPr>
        <w:t xml:space="preserve"> "О санитарно-эпидемиологическом благополучии населения", в целях упорядочения работы по утилизации и переработке бытовых и промышленных отходов, образующихся на территории Тюхтетского района, </w:t>
      </w:r>
      <w:r>
        <w:rPr>
          <w:sz w:val="28"/>
        </w:rPr>
        <w:t xml:space="preserve">руководствуясь пунктом 12 статьи 6 и </w:t>
      </w:r>
      <w:r>
        <w:rPr>
          <w:sz w:val="28"/>
          <w:szCs w:val="28"/>
        </w:rPr>
        <w:t>статьей 36 Устава Тюхтетского района, ПОСТАНОВЛЯЮ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Положение об </w:t>
      </w:r>
      <w:r>
        <w:rPr>
          <w:bCs/>
          <w:sz w:val="28"/>
        </w:rPr>
        <w:t>организации утилизации (захоронения) и переработки бытовых и промышленных отходов на территории Тюхтетского района</w:t>
      </w:r>
      <w:r>
        <w:rPr>
          <w:sz w:val="28"/>
        </w:rPr>
        <w:t xml:space="preserve"> согласно прилож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Тюхтетского района по обеспечению жизнедеятельности района (В.А. Напрюшкин).</w:t>
      </w:r>
    </w:p>
    <w:p>
      <w:pPr>
        <w:pStyle w:val="ConsPlusNormal"/>
        <w:spacing w:lineRule="auto" w:line="220"/>
        <w:ind w:right="-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Голос Тюхтета» и разместить на официальном сайте администрации Тюхтетского района.</w:t>
      </w:r>
    </w:p>
    <w:p>
      <w:pPr>
        <w:pStyle w:val="ConsPlusNormal"/>
        <w:spacing w:lineRule="auto" w:line="220"/>
        <w:ind w:right="-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Г.П. Дзалб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8"/>
        </w:rPr>
      </w:pPr>
      <w:r>
        <w:rPr>
          <w:sz w:val="20"/>
          <w:szCs w:val="28"/>
        </w:rPr>
        <w:t>администрации Тюхте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от 07.10.2013 № 346-п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утилизации (захоронения) и перерабо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ытовых и промышленных отходов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юхтет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4"/>
      <w:bookmarkEnd w:id="1"/>
      <w:r>
        <w:rPr/>
        <w:t>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об организации утилизации (захоронения) и переработки бытовых и промышленных отходов на территории Тюхтетского района (далее по тексту - Положение) разработано в соответствии с действующим законодательством и предусматривает единые требования на территории Тюхтетского района к принятию и захоронению твердых бытовых и промышленн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определяет порядок организации утилизации (захоронения) бытовых и промышленных отходов на территории Тюхтетского района, а также полномочия органов местного самоуправления Тюхтетского района по регулированию отношений в сфере организации утилизации (захоронения) бытовых и промышленн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настоящего Положения является установление единого порядка утилизации (захоронения) бытовых и промышленных отходов и регламентация деятельности участников этого процесса для предотвращения вредного воздействия бытовых и промышленных отходов на здоровье человека и окружающую сред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0"/>
      <w:bookmarkEnd w:id="2"/>
      <w:r>
        <w:rPr/>
        <w:t>1. ОСНОВНЫЕ ПОНЯТИЯ, ИСПОЛЬЗУЕМЫЕ В ПОЛОЖЕН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ение с отходами - деятельность по сбору, накоплению, использованию, обезвреживанию, транспортированию, размещению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отходов - хранение и захоронение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анкционированные места размещения отходов - территории, не предназначенные для размещения отх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8"/>
      <w:bookmarkEnd w:id="3"/>
      <w:r>
        <w:rPr/>
        <w:t>2. ОРГАНИЗАЦИЯ УТИЛИЗАЦИИ (ЗАХОРОНЕНИЯ) ОТХОД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Территория Тюхтетского района подлежит регулярной очистке и дальнейшей утилизации (захоронению) отходов в соответствии с экологическими, санитарными, ветеринарными и и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</w:rPr>
      </w:pPr>
      <w:r>
        <w:rPr/>
        <w:t xml:space="preserve">2.2. Утилизацией (захоронением) отходов на территории района признается деятельность, связанная с централизованным (в определенном месте) сбором и захоронением твердых бытовых отхо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тилизация (захоронение) бытовых и промышленных отходов должна осуществляться с соблюдением государственных стандартов и нормативов в области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и выборе метода утилизации отходов предпочтение отдается тому методу, который обеспечивает наименьший экологический ущерб окружающей среде с учетом необходимости экономии природ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Твердые бытовые отходы и (или) отходы производства, которые не подлежат утилизации (захоронению) на территории района, должны быть утилизированы за его пределами. Организации, занимающиеся утилизацией отходов, должны находить иные возможности утилизации данных отходов за пределам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Индивидуальные предприниматели,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 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раво собственности на отходы может быть приобретено другим лицом на основании договора купли-продажи, мены, дарения или иной сделки об отчуждении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Исполнителями работ по утилизации (захоронению) и переработке отходов на территории Тюхтетского района являются организации, имеющие соответствующую лицензию, за которыми закрепляются земельные участки (участок) для выполнения данного вида деятельности в соответствии с установленными действующим законодательством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Основанием передачи отходов для захоронения является договор на оказание услуг по приему отходов. Индивидуальные предприниматели и юридические лица, в процессе хозяйственной деятельности которых образуются отходы, заключают договор на оказание услуг по приему отходов с организацией, исполняющей работы по утилизации (захоронению) и переработке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Владелец объекта размещения отходов в период эксплуатации объекта обязан проводить мониторинг состояния и загрязнения окружающей среды на объекте размещения отходов, а после окончания эксплуатации объекта - контроль за их состоянием и воздействием на окружающую среду, выполнять работы по восстановлению нарушенных земел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Индивидуальные предприниматели, юридические и физические лица обязаны поддерживать чистоту и порядок, соблюдать установленные настоящим Постановлением требования, принимать меры по устранению последствий нарушений, влекущих загрязнение окружающей среды на территории района, в том числе проводить очистку территорий от принадлежащих им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5"/>
      <w:bookmarkEnd w:id="4"/>
      <w:r>
        <w:rPr/>
        <w:t>3. ПОЛНОМОЧИЯ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ОБЛАСТИ ОБРАЩЕНИЯ С ОТХОД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К полномочиям органов местного самоуправления поселений в области обращения с отходами относится организация сбора и вывоза бытовых отходов и мус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рганизацию утилизации и переработки бытовых и промышленных отходов осуществляет администрация Тюхте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муниципального образования Тюхтетский район в сфере организации утилизации и переработки бытовых и промышленных отходов на территории район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порядка принятия решения о создании, реорганизации и ликвидации муниципальных предприятий и учреждений, осуществляющих утилизацию и переработку бытовых и промышлен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айонных целевых программ в сфере организации утилизации и переработки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ение бюджета района в части расходов на организацию утилизации и переработки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направлений использования средств бюджета Тюхтетского района в сфере обращения с отходами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лучшения социально-экономических условий жизни населения поселений, расположенных на территории муниципального образования Тюхтетский район, поддержания или восстановления благоприятного состояния окружающей природной среды с учетом экологической безопасности администрация Тюхтет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утилизацию и переработку бытовых и промышлен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ет муниципальные специализированные предприятия по утилизации и переработке бытовых и промышленных отходов (или заключает муниципальный контракт со специализированными предприятиями по утилизации и переработке бытовых и промышленных отходов на территории муниципального образования Тюхтетский рай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ует со специализированными предприятиями по утилизации и переработке бытовых и промышлен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еляет в пределах своих полномочий земельные участки под объекты размещения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ирует, разрабатывает, финансирует материально-техническое обеспечение в реализации мест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ординирует деятельность юридических и физических лиц в сфере организации утилизации и переработки бытовых и промышленных отходов на территории муниципального образования Тюхтет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ет проведение работ по рекультивации земель, освобождаемых от отходов на территории муниципального образования Тюхтетски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яет в установленном порядке необходимую информацию в области утилизации и переработки бытовых и промышленных отх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5"/>
      <w:bookmarkEnd w:id="5"/>
      <w:r>
        <w:rPr/>
        <w:t>4. ТРЕБОВАНИЯ К БЫТОВЫМ И ПРОМЫШЛЕННЫМ ОТХОД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оненты (составные части) бытовых и промышленных отходов, которые могут быть повторно использованы и/или возвращены в оборот как вторичные материальные ресурсы, должны быть выделены из общей массы отходов путем сортировки и/или разделения на виды в целях их дальнейшей утилизации и пере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ртировка и разделение бытовых и промышленных отходов на виды или извлечение из бытовых и промышленных отходов вторичных материальных ресурсов осуществляется собственником отходов самостоятельно и/или специализированной организацией в соответствии с санитарными правилами и нор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ях сельских поселений, входящих в состав муниципального образования Тюхтетский район, осуществляется сбор бытовых отходов и мусора, предусматривающий их разделение на ви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сбора бытовых отходов и мусора, предусматривающий их разделение на виды, устанавливается органами местного самоуправления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илизация (захоронение) отходов осуществляется специализированными организациями на полигонах твердых бытовых отходов, внесенных в государственный реестр объектов размещения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гигиенические требования в области захоронения отходов устанавливаются санитарными и экологическими правилами и нор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муниципального образования Тюхтетский район запрещается захоронение отходов в не установленных для этого местах, запрещается сжигание отходов, запрещается сброс отходов в водные объекты и на водосборные площад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95"/>
      <w:bookmarkEnd w:id="6"/>
      <w:r>
        <w:rPr/>
        <w:t>5. ПОРЯДОК ОБРАЩЕНИЯ С ОТХОДАМИ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Транспортировка производственных отходов к месту принятия и захоронения осуществляется специально предназначенным для этого транспортом по графику, согласованному с заинтересованными организациями. Собственники отходов могут производить перевозку отходов собственным транспортом с соблюдением санитарных норм, не допуская засорения дорог на пути 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ременное складирование производственных отходов за территорией и на территории предприятия, а также захламление прилегающей территории запрещаются. Ответственность за вывоз образующихся отходов, соблюдение экологических требований и установленного порядка их обращения возлагается на собственника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оизводственные отходы при передаче на захоронение необходимо разделять по агрегатному состоянию (металл, п/материалы, резиноотходы и т.д.), складируются и принимаются отдельно. Отходы пиломатериалов (горбыль, столбы, щиты и т.д.) не должны превышать двухметровой дли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01"/>
      <w:bookmarkEnd w:id="7"/>
      <w:r>
        <w:rPr/>
        <w:t>6. ОТВЕТСТВЕННОСТЬ ЗА НАРУШЕНИЕ НАСТОЯЩЕГО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тветственность за нарушение настоящего Положения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8" w:name="Par109"/>
      <w:bookmarkStart w:id="9" w:name="Par10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8FAF1AA38934731994675DCB39F29E9C7ABC86225D6EDE389B2596F1ED2299A760F33DC3F99C96JEq0I" TargetMode="External"/><Relationship Id="rId4" Type="http://schemas.openxmlformats.org/officeDocument/2006/relationships/hyperlink" Target="consultantplus://offline/ref=738FAF1AA38934731994675DCB39F29E9C7ABC892F5D6EDE389B2596F1ED2299A760F33DC3F99896JEq2I" TargetMode="External"/><Relationship Id="rId5" Type="http://schemas.openxmlformats.org/officeDocument/2006/relationships/hyperlink" Target="consultantplus://offline/ref=738FAF1AA38934731994675DCB39F29E9C7DB5882F526EDE389B2596F1ED2299A760F33DJCq2I" TargetMode="External"/><Relationship Id="rId6" Type="http://schemas.openxmlformats.org/officeDocument/2006/relationships/hyperlink" Target="consultantplus://offline/ref=738FAF1AA38934731994675DCB39F29E9C7ABC892C556EDE389B2596F1JEq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0:00Z</dcterms:created>
  <dc:creator>Administrator</dc:creator>
  <dc:description/>
  <cp:keywords/>
  <dc:language>en-US</dc:language>
  <cp:lastModifiedBy>user</cp:lastModifiedBy>
  <cp:lastPrinted>2013-10-08T10:10:00Z</cp:lastPrinted>
  <dcterms:modified xsi:type="dcterms:W3CDTF">2013-10-08T02:15:00Z</dcterms:modified>
  <cp:revision>9</cp:revision>
  <dc:subject/>
  <dc:title>Герб Красноярского</dc:title>
</cp:coreProperties>
</file>