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сноярский кра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юхтет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9.02.2012                                   с. Тюхтет                                        № 35-п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71"/>
        <w:gridCol w:w="3192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становление от 23.09.2011г. № 280-п  «О противоэпизоотической  комиссии Тюхтетского района»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кадровыми изменениями в администрации района, в соответствии со ст.36 Устава района, ПОСТАНОВЛЯЮ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Внести изменения в постановление от 23.09.2011г. № 280-п «О противоэпизоотической  комиссии Тюхтетского района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Вывести из состава  противоэпизоотической комиссии  Козлова В.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Ввести в состав комиссии и назначить председателем комиссии  первого заместителя главы администрации района Лучшева Николая Семенович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В пункте 3 постановления слово «Козлова В.И.» заменить словом «Лучшева Н.С.»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Постановление вступает в силу со дня подписа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района                                            Г.П.Дзалб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41:00Z</dcterms:created>
  <dc:creator>Tat'yana</dc:creator>
  <dc:description/>
  <cp:keywords/>
  <dc:language>en-US</dc:language>
  <cp:lastModifiedBy>Tat'yana</cp:lastModifiedBy>
  <cp:lastPrinted>2012-02-10T14:08:00Z</cp:lastPrinted>
  <dcterms:modified xsi:type="dcterms:W3CDTF">2012-02-10T07:27:00Z</dcterms:modified>
  <cp:revision>8</cp:revision>
  <dc:subject/>
  <dc:title> </dc:title>
</cp:coreProperties>
</file>