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юхтет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0.2013                                          с. Тюхтет                                       № </w:t>
      </w:r>
      <w:r>
        <w:rPr>
          <w:rFonts w:cs="Times New Roman" w:ascii="Times New Roman" w:hAnsi="Times New Roman"/>
          <w:sz w:val="28"/>
          <w:szCs w:val="28"/>
        </w:rPr>
        <w:t>351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171"/>
        <w:gridCol w:w="2374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Тюхтетского района от 28.04.2009 № 119-п «О Центре содействия малому и среднему предпринимательству Тюхтетского района, работающего по принципу «одно окно»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связи с организационно-штатными изменением состава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 содействия малому и среднему предпринимательству Тюхтетского района, работающего по принципу «одно окно»</w:t>
      </w:r>
      <w:r>
        <w:rPr>
          <w:rFonts w:cs="Times New Roman" w:ascii="Times New Roman" w:hAnsi="Times New Roman"/>
          <w:color w:val="000000"/>
          <w:sz w:val="28"/>
          <w:szCs w:val="24"/>
        </w:rPr>
        <w:t>, руководствуясь статьями 6, 36 Устава Тюхтет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</w:t>
      </w:r>
      <w:r>
        <w:rPr>
          <w:rFonts w:cs="Times New Roman" w:ascii="Times New Roman" w:hAnsi="Times New Roman"/>
          <w:sz w:val="28"/>
        </w:rPr>
        <w:t xml:space="preserve">постановление администрации Тюхтет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4.2009 № 119-п «О Центре содействия малому и среднему предпринимательству Тюхтетского района, работающего по принципу «одно окно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изложить в новой редакции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 Признать утратившим силу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становление администрации Тюхтетского района от 18.04.2011 № 122-п «Об изменении состава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 содействия малому и среднему предпринимательству Тюхтетского района, работающего по принципу «одно окно»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становление администрации Тюхтетского района от 15.06.2012 № 172-п «О внесении изменений в состав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 содействия малому и среднему предпринимательству Тюхтетского района, работающего по принципу «одно окно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 Контроль за исполнением настоящего постановления возложить на заместителя администрации Тюхтетского района по экономике и финансам (Е.А. Кориш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4. Постановление вступает в силу со дня подпис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4"/>
        </w:rPr>
        <w:t>Глава района                                                          Г.П. Дзалб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8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Тюхтет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10.10.2013 № 351-п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О С Т А 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 содействия малому и среднему предпринимательству Тюхтетского района, работающего по принципу «одно окно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и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 Тюхтетского района по экономике и финансам, руководитель Цент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Степа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планирования, экономического развития и муниципального имущества администрации Тюхтетского района, заместитель руководителя Цент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аместитель начальника отдела планирования, экономического развития и муниципального имущества администрации Тюхтетского района, диспетчер Центра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Члены Центра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 Михайл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сельского хозяйства администрации Тюхтетского район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едующий отделом жилищной политики, коммунального хозяйства и капитального строительства администрации Тюхтет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Анато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редактор краевого государственного автономного учреждения «редакция газеты «Голос Тюхтета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нато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 универсального дополнительного офиса № 9031/0221 Ачинского отделения Головного отделения по Красноярскому краю Восточно-Сибирского банка ОАО «Сбербанк России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ти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начальник отдела ПФР по Тюхтетскому району отделения Пенсионного Фонда РФ по Красноярскому краю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специалист уполномоченный Филиала № 8 (Ачинский) Государственного учреждения Красноярского регионального отделения Фонда социального страхования РФ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Вита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ый предприниматель, председатель общественного совета предпринимателей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ка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Геннад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ректор Краевого государственного казенного учреждения «Центр занятости населения» по Тюхтетскому району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едующая отделом обслуживания межпоселенческой центральной библиотеки Муниципального бюджетного учреждения культуры «Тюхтетская межпоселенческая библиотечная систем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ен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Вячеслав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 по инвентаризации строений и сооружений  Тюхтетского производственного участка Назаровского отделения Филиала ФГУП «Ростехинвентаризация – Федеральное БТИ» по Красноярскому кра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09:00Z</dcterms:created>
  <dc:creator>Tat'yana</dc:creator>
  <dc:description/>
  <cp:keywords/>
  <dc:language>en-US</dc:language>
  <cp:lastModifiedBy>user</cp:lastModifiedBy>
  <cp:lastPrinted>2005-01-01T02:03:00Z</cp:lastPrinted>
  <dcterms:modified xsi:type="dcterms:W3CDTF">2013-11-15T07:27:00Z</dcterms:modified>
  <cp:revision>22</cp:revision>
  <dc:subject/>
  <dc:title> </dc:title>
</cp:coreProperties>
</file>