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1-п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района от 17.05.2010 № 153-п «Об утверждении Положения о присвоении классных чинов муниципальным служащим администрации Тюхтетского район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Тюхтетского района на постановление администрации района от 17.05.2010 №153-п «Об утверждении Положения о присвоении классных чинов муниципальным служащим администрации Тюхтетского района», статьей 36 Устава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постановление администрации района от 17.05.2010 № 153-п «Об утверждении Положения о присвоении классных чинов муниципальным служащим администрации Тюхтет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55:00Z</dcterms:created>
  <dc:creator>-</dc:creator>
  <dc:description/>
  <dc:language>en-US</dc:language>
  <cp:lastModifiedBy>Юрист</cp:lastModifiedBy>
  <cp:lastPrinted>2010-01-20T09:43:00Z</cp:lastPrinted>
  <dcterms:modified xsi:type="dcterms:W3CDTF">2010-12-23T11:55:00Z</dcterms:modified>
  <cp:revision>2</cp:revision>
  <dc:subject/>
  <dc:title>КРАСНОЯРСКИЙ КРАЙ</dc:title>
</cp:coreProperties>
</file>