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428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юхтетского района от 11.02.2011 № 43-п  «</w:t>
            </w: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 xml:space="preserve">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</w:t>
            </w:r>
            <w:r>
              <w:rPr>
                <w:bCs/>
                <w:sz w:val="28"/>
                <w:szCs w:val="28"/>
              </w:rPr>
              <w:t>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Закона Российской Федерации от 19.07.1992 № 3266-1 «Об образовании», Федерального закона Российской Федерации от 06.10.2003 № 131-ФЗ «Об общих принципах организации местного самоуправления в Российской Федерации», Порядка приема граждан в образовательные учреждения, утвержденного приказом министерства образования и науки Российской Федерации от 15.02.2012 № 107, руководствуясь статьей 36 Устава Тюхтет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юхтетского района от 11.02.2012 № 43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ых регламентов предоставления Отделом образования  администрации Тюхтетского района и общеобразовательными учреждениями, расположенными на территории муниципального образования Тюхтетский район </w:t>
      </w:r>
      <w:r>
        <w:rPr>
          <w:bCs/>
          <w:sz w:val="28"/>
          <w:szCs w:val="28"/>
        </w:rPr>
        <w:t>муниципальных услуг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2.3 Приложения №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3. Зачисление в общеобразовательное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, поступающих в 1 класс и документы которых поданы в период с 10 марта по 31 июля текущего года, осуществляется не позднее 3 августа. Для получателей, не зарегистрированных на закрепленной территории, но зарегистрированных на территории муниципалитета и документы которых поданы в период с 1 августа по 5сентября текущего года, осуществляется не позднее 8 сент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2.3.1 Приложения №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3.1. Перечень документов, необходимых для зачисления Получателя в 1 класс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, в котором указывается  а) фамилия, имя, отчество  Получателя (последнее - при наличии); б) дата и место рождения; в) фамилия, имя, отчество (последнее - при наличии) родителей (законных представителей)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и ксерокопия свидетельства о рождении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я свидетельства о регистрации Получателя по месту жительства на закрепл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Получателя (при приеме в первый класс в течение учебного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ренные в установленном порядке копий документов, подтверждающих родство заявителя (или законность представления прав Получателя) и документов, подтверждающих право заявителя на пребывание в Российской Федерации, представленные на русском языке или вместе с заверенным в установленном порядке переводом на русский язык (для родителей (законных представителей) Получателя, являющегося иностранным гражданином или лицом без гражданства)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2.3.2 Приложения №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2. Перечень документов, необходимых для зачисления Получателя во 2-9, 10, 11  классы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Заявителя, в котором указывается  а) фамилия, имя, отчество  Получателя (последнее - при наличии); б) дата и место рождения; в) фамилия, имя, отчество (последнее - при наличии) родителей (законных представителей) Получ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дело Получателя (при приеме в течение учеб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я свидетельства о регистрации Получателя по месту жительства на закрепленн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енные в установленном порядке копий документов, подтверждающих родство заявителя (или законность представления прав Получателя) и документов, подтверждающих право заявителя на пребывание в Российской Федерации, представленные на русском языке или вместе с заверенным в установленном порядке переводом на русский язык (для родителей (законных представителей) Получателя, являющегося иностранным гражданином или лицом без граждан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государственного образца  Получателя об основном общем образован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ункт 2.3.3 Приложения №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3. Родители (законные представители) Получателя имеют право по своему усмотрению представлять другие документы, в том числе медицинское заключение о состоянии здоровья ребен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ункт 2.3.4 Приложения №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4. Требование предоставления других документов в качестве основания для приема Получателей в учреждение не допускает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ункт 3.3 Приложения №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 Зачисление в общеобразовательн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ей, поступающих в 1 класс и документы которых поданы в период с 10 марта по 31 июля текущего года, осуществляется не позднее 3 августа. Для получателей, не зарегистрированных на закрепленной территории, но зарегистрированных на территории муниципалитета и документы которых поданы в период с 1 августа по 5 сентября текущего года, осуществляется не позднее 8 сент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ункт 3.6.2. Приложения №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2. Специалист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иказ о зачислении Получателя в обще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Заявителя с Уставом общеобразовательного учреждения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родителями (законными представителями) и общеобразовательным учреждением. Факт ознакомления 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»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 исполнением  постановления  возложить  на  заместителя главы администрации Тюхтетского района   по социальным и организационным вопросам, общественно-политической работе А.А. Попков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через 10 дней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Г.П. Дзалба</w:t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530" w:hanging="15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2:00Z</dcterms:created>
  <dc:creator>toma</dc:creator>
  <dc:description/>
  <cp:keywords/>
  <dc:language>en-US</dc:language>
  <cp:lastModifiedBy>user</cp:lastModifiedBy>
  <dcterms:modified xsi:type="dcterms:W3CDTF">2012-11-27T06:03:00Z</dcterms:modified>
  <cp:revision>10</cp:revision>
  <dc:subject/>
  <dc:title> </dc:title>
</cp:coreProperties>
</file>