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0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№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356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, подведомственного отделу социальной защиты населения администрации Тюхтетского</w:t>
      </w:r>
      <w:r>
        <w:rPr>
          <w:color w:val="FF00FF"/>
          <w:sz w:val="28"/>
        </w:rPr>
        <w:t xml:space="preserve"> </w:t>
      </w:r>
      <w:r>
        <w:rPr>
          <w:sz w:val="28"/>
        </w:rPr>
        <w:t>района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статьями 33, 36 Устава  Тюхтетского района, ПОСТАНОВЛЯЮ:</w:t>
      </w:r>
    </w:p>
    <w:p>
      <w:pPr>
        <w:pStyle w:val="Normal"/>
        <w:numPr>
          <w:ilvl w:val="0"/>
          <w:numId w:val="1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,</w:t>
      </w:r>
      <w:r>
        <w:rPr>
          <w:sz w:val="28"/>
        </w:rPr>
        <w:t xml:space="preserve"> подведомственного отделу социальной защиты населения администрации Тюхтетского</w:t>
      </w:r>
      <w:r>
        <w:rPr>
          <w:color w:val="FF00FF"/>
          <w:sz w:val="28"/>
        </w:rPr>
        <w:t xml:space="preserve"> </w:t>
      </w:r>
      <w:r>
        <w:rPr>
          <w:sz w:val="28"/>
        </w:rPr>
        <w:t>района</w:t>
      </w:r>
      <w:r>
        <w:rPr>
          <w:sz w:val="28"/>
          <w:szCs w:val="28"/>
        </w:rPr>
        <w:t>» (далее – Положение) следующие изменения: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1.7. раздела </w:t>
      </w:r>
      <w:r>
        <w:rPr>
          <w:bCs/>
          <w:sz w:val="28"/>
          <w:szCs w:val="28"/>
        </w:rPr>
        <w:t>I Положения исключить;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sz w:val="28"/>
          <w:szCs w:val="28"/>
        </w:rPr>
        <w:t xml:space="preserve">1.2. в пункте 3.4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слова «бюджетных и казенных» исключить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пункт 5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труда работников с применением балльной системы приказом руководителя Учреждения утверждаются оценочные комиссии. 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ценочной комиссий включаются руководители структурных подразделений, представители первичной профсоюзной организации или иные представители, избираемые работниками и представители трудового коллектив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ешения возникающих конфликтных ситуаций по результатам работы оценочных комиссий и другим вопросам организации оплаты труда и регулирования социально-трудовых отношений работников может создаваться экспертная комиссия, в состав которой включается представитель администрации Учреждения, представитель первичной профсоюзной организации или иной представитель, избираемый работниками, и представители трудового коллектива учреждения.»;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1.4. подпункт 5.13.1 в пункте 5.1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5.13.1. Персональная стимулирующая выплата молодым специалистам в размере 0,5 оклада (должностного оклада), ставки заработной платы на срок первых трех лет работы с момента окончания учебного заведения. Право на указанную ежемесячную персональную стимулирующую выплату имеют лица в возрасте не старше 35 лет, впервые получившие среднее профессиональное или высшее образование по имеющим государственную аккредитацию образовательным программам, работающие по полученной специальности в учреждении, либо заключившие в течение трех лет со дня получения профессионального образования соответствующего уровня трудовые договоры по полученной специальности с учреждением. Указанная надбавка предоставляется один раз за весь период трудовой деятельности;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одпункт 5.13.2. в пункте 5.13 раздела V Положения исключить;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1.6. во втором абзаце подпункта 5.13.3. пункта 5.13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оложения слово «непрерывной» и слова «</w:t>
      </w:r>
      <w:r>
        <w:rPr>
          <w:sz w:val="28"/>
          <w:szCs w:val="28"/>
        </w:rPr>
        <w:t>бюджетных, казенных, автономных</w:t>
      </w:r>
      <w:r>
        <w:rPr>
          <w:bCs/>
          <w:sz w:val="28"/>
          <w:szCs w:val="28"/>
        </w:rPr>
        <w:t>» исключить, слова «</w:t>
      </w:r>
      <w:r>
        <w:rPr>
          <w:sz w:val="28"/>
          <w:szCs w:val="28"/>
        </w:rPr>
        <w:t>социального обслуживания» заменить словами «социальной защиты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7.  </w:t>
      </w:r>
      <w:r>
        <w:rPr>
          <w:sz w:val="28"/>
          <w:szCs w:val="28"/>
        </w:rPr>
        <w:t xml:space="preserve">абзац 15 подпункта 5.13.4. пункта 5.13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оложения изложить в следующе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и вынесении дисциплинарных взысканий работнику размер установленной персональной выплаты за опыт работы по решению руководителя учреждения может снижаться на 0,15 оклада (должностного оклада), ставки заработной платы.».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1.8. пункт 5.14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оложения изложить в следующей редакции: 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 Стимулирующие выплаты за интенсивность и высокие результаты работы по итогам работы за квартал текущего года устанавливаются работникам по решению руководителя учреждения и выплачиваются один раз в квартал с учетом показателей и критериев балльной оценки результативности труда в соответствии с приложением № 3 к настоящему Порядку.».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ервый абза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5.15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ам учреждений по решению руководителя учреждения устанавливаются и выплачиваются стимулирующие выплаты по итогам работы за год с учетом показателей и критериев балльной оценки результативности труда в соответствии с приложением № 8 к настоящему Порядку.».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 в абзаце 2 подпункта 6.8.2. пункта 6.8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ых, казенных, автономных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1.  </w:t>
      </w:r>
      <w:r>
        <w:rPr>
          <w:rFonts w:cs="Times New Roman" w:ascii="Times New Roman" w:hAnsi="Times New Roman"/>
          <w:sz w:val="28"/>
          <w:szCs w:val="28"/>
        </w:rPr>
        <w:t xml:space="preserve">в абзаце 3 подпункта 6.8.2. пункта 6.8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ого, казенного, автономного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 в абзаце 6 подпункта 6.8.2. пункта 6.8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ых и казенных муниципальных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 в абзаце 9 подпункта 6.8.2. пункта 6.8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ого, казенного, автономного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сключить, слова «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» заменить словами «социальной защиты»;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в абзаце 16 подпункта 6.8.2. пункта 6.8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ых, казенных, автономных</w:t>
      </w:r>
      <w:r>
        <w:rPr>
          <w:bCs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бюджетного, казенного, автономного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5. в </w:t>
      </w:r>
      <w:r>
        <w:rPr>
          <w:rFonts w:cs="Times New Roman" w:ascii="Times New Roman" w:hAnsi="Times New Roman"/>
          <w:sz w:val="28"/>
          <w:szCs w:val="28"/>
        </w:rPr>
        <w:t xml:space="preserve">пункте 6.10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ых и казенных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бюджетного или казенного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6. в </w:t>
      </w:r>
      <w:r>
        <w:rPr>
          <w:rFonts w:cs="Times New Roman" w:ascii="Times New Roman" w:hAnsi="Times New Roman"/>
          <w:sz w:val="28"/>
          <w:szCs w:val="28"/>
        </w:rPr>
        <w:t xml:space="preserve">пункте 6.1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юджетных и казенных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бюджетного или казенного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7. заголовок раздел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РЯДОК ОПРЕДЕЛЕНИЯ ПРОДОЛЖИТЕЛЬНОСТИ РАБОТЫ ДЛЯ УСТАНОВЛЕНИЯ РАБОТНИКАМ УЧРЕЖДЕНИЙ ПЕРСОНАЛЬНОЙ СТИМУЛИРУЮЩЕЙ ВЫПЛАТЫ ЗА ОПЫТ РАБОТЫ»;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8. пункт 8.1, 8.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8.1. При установлении персональной выплаты за опыт работы в учреждениях в стаж работы засчитывается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не имеющим медицинского образования, - время работы в учреждениях социальной защиты и здравоохранения, органах управления социальной защиты и здравоохран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 Работникам учреждений, предусмотренных пунктом 1 настоящего Порядка, в стаж работы, если перечисленным ниже периодам непосредственно предшествовала и за ними непосредственно следовала работа, дающая право на установление персональной выплаты за опыт (стаж) работы в учреждениях социальной защиты населения, засчитывае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ремя работы в учреждениях социальной защиты и здравоохранения, органах управления социальной защиты и здравоохран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 уходу за ребенком до достижения им возраста трех лет.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в приложении № 1 к Положению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237"/>
        <w:gridCol w:w="2427"/>
        <w:gridCol w:w="179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для установления работнику выплат стимулирующег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 *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(далее – ПКГ) должностей работнико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работник)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действующих нормативно-пра-вовых актов, внедрение инно-вационных мето-дов и технологий в социальное обслуживание, реабилитацион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роце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: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м объеме на высоком уровне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- на удовлетворительном уровне; 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- на удовлетворительном уровне с единичными замечаниям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проявление доброжела-тельного отношения к кли-ентам, отсутствие замечаний со стороны руководителя, а также обоснованных жалоб клиентов, зафиксированных документа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выявление единичных (до 2-х) случаев замечаний со стороны руководителя  и обоснованных жалоб кли-ентов, зафиксированных документа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- выявление свыше 2-х замечаний со стороны ру-ководителя  и обоснованных жалоб клиентов, зафикси-рованных документально                                                                                                                    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-3175</wp:posOffset>
                      </wp:positionV>
                      <wp:extent cx="2218055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-фортных условий для клиентов 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специалистов 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социальной работе)</w:t>
            </w:r>
          </w:p>
        </w:tc>
      </w:tr>
      <w:tr>
        <w:trPr>
          <w:trHeight w:val="6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,  дейст-вующих норма-тивно-правовых актов, внедрение иннова-ционных методов и техно-логий  в социаль-ное обслужива-ние, реабилита-ционный процес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актив-ность в организа-ции и проведении социальн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создание ком-фортных условий для клиентов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- реализация заплани-рованных мероприятий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олном объеме на высоком уровн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удовлетворительном уровне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довлетворительном уровне с единичными замечаниями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системати-ческой творческой актив-ности, отсутствие замечаний со стороны руководителя, а также обоснованных жалоб клиентов, зафиксированных документально;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творческой активности в отдельных случаях, выявление еди-ничных (до 2-х) случаев замечаний со стороны руководителя  и обосно-ванных жалоб клиентов, зафиксированных документально;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от 3-х до 5-ти случаев замечаний со сто-роны руководителя  и обоснованных жалоб клиентов, зафиксированных документально.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62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 отделением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действу-ющих норматив-но-правовых ак-тов, внедрение инновационных методов и техно-логий в социаль-ное обслужива-ние, реабилита-ционный проце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реализация запланиро-ванных мероприятий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м объеме на высоком уровне; - на удовлетворительном уровне;  - на удовлетворительном уровне с единичными замечаниями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социального обслуживания  своей службы  за отчетный пери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замечания со стороны руко-водителя, контролирующих органов, а также обосно-ванных жалоб клиентов, за-фиксированных документально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единичных (до 2-х) случаев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единичных (от 3-х до 5-ти) случаев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актив-ность в организа-ции социальн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службы за отчетный пери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проявление инициативы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ициативы в отдельных случа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пециалистов экономического профиля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ик-программист, др.) 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-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пьютерной техник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чественно (без замечаний) в установленные сроки оформления, ведения документации,  отчетности по итогам работы за отчетный период). Своевременная помощь в работе с компьютерами, компьютерными программ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)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замечаний или с единичными замечаниями, пени, штрафами (3) в установленные сроки) оформления, ведения экономической, бухгалтер-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сконсульт) 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ини-циативы, самосто-ятельности по   оптимизации ра-бочего процесса в целях улучшения производительности труда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ве-дение документ-ации, обеспечение систематизации и сохранности поступившей документации,  своевременная отчетность, отсут-ствие предписа-ний надзорных органов, замеча-ний, претензий, жалоб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- систематическое проявление инициативы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проявление инициативы в отдельных случая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существление мероприятий: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чественно в установленные сроки;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единичными замечаниями (до 2-х), зафиксированными документальн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довлетворите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рож, уборщик служебных помещений)</w:t>
            </w:r>
          </w:p>
        </w:tc>
      </w:tr>
      <w:tr>
        <w:trPr>
          <w:trHeight w:val="83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клиен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-временное выяв-ление и устране-ние мелких неис-правностей, со-блюдение требо-ваний техники безопасности и охраны труд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доброжелательного отношения при создании комфорта для клиентов за отчетн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реализация мероприятий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м объеме на высоком уров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4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 рабочих, по которым предусмотрено присвоение 4-5 квалификационных разрядов в соответствии  с ЕТКС;  водители специальных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, электромонтер по ремонту и обслуживанию электрооборудования) </w:t>
            </w:r>
          </w:p>
        </w:tc>
      </w:tr>
      <w:tr>
        <w:trPr>
          <w:trHeight w:val="83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со-хранности техноло-гического обору-дования, хозяйст-венного инвентаря, своевременное выявление и устранение мелких неисправностей, соблюдение тре-бований техники безопасности и охраны труда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-циативы в работе, создания добро-желательного от-ношения и ком-форта пассажирам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, отсутствие случаев производственного травматизма, обеспечение безаварийной работы на линии по итогам работы за отчетный период, соблюдение требований техники безопас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оброжелательного отношения при организации создания комфорта, систематическое проявление инициатив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3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83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83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корректируется в учреждении в соответствии с пунктом 5.10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 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</w:rPr>
        <w:t>* - предельное количество баллов определяется в учреждении на основе штатного расписания в соответствии с подпунктом 5.10 видов, условий, размеров и порядка выплат стимулирующего характера, в том числе критериев оценки результативности и качества труда работников учреждения, подведомственного отделу социальной защиты насел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48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БАЛЛЬНОЙ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СТИМУЛИРУЮЩИХ ВЫПЛАТ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АЧЕСТВО ВЫПОЛНЯЕМ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, КВАРТАЛ)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 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7"/>
        <w:gridCol w:w="2410"/>
        <w:gridCol w:w="10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для установления выплат работнику**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 (далее ПКГ) должностей работнико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нятых в сфере предоставления социальных услуг» 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работник)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государственных услуг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этики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ментации и своевременная сдача отчёт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единичных обоснованных претензий (жалоб),  замечаний за отчетный пери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специалистов 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социальной работе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государственных социальных услуг       </w:t>
              <w:br/>
              <w:t xml:space="preserve">стандартам качества         </w:t>
              <w:br/>
              <w:t xml:space="preserve">государственных услуг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этики      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обоснованных претензий (жалоб),  замечаний за отчетный пери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руководителей в учреждения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 отделение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государственных социальных услуг       </w:t>
              <w:br/>
              <w:t xml:space="preserve">стандартам качества         </w:t>
              <w:br/>
              <w:t xml:space="preserve">государственных услуг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этики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обоснованных претензий (жалоб),  замечаний за отчетный пери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еотраслевые должности специалистов экономического профиля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ик-программист, др.) </w:t>
            </w:r>
          </w:p>
        </w:tc>
      </w:tr>
      <w:tr>
        <w:trPr>
          <w:trHeight w:val="9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     </w:t>
              <w:br/>
              <w:t>выполняемых работ в части соблюдения требований техники безопасности и охраны труда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единичные замечания (до 3)  по итогам работы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ПК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качества работы при ведении бюджетной, бухгалтерской экономической документации,  отчетности в части оказания социальных услуг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единичные замечания (до 3)  по итогам работы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еотраслевые должности руководителей, специалистов, служащих   организационного, правового (юридического) профиля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КГ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сконсульт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     </w:t>
              <w:br/>
              <w:t xml:space="preserve">выполняемых работ в части   </w:t>
              <w:br/>
              <w:t xml:space="preserve">подготовки и отработки      </w:t>
              <w:br/>
              <w:t xml:space="preserve">договоров и прочих          </w:t>
              <w:br/>
              <w:t>локальных правых актов и документов</w:t>
            </w:r>
            <w:r>
              <w:rPr/>
              <w:t xml:space="preserve">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          единичных (до 3)                      судебных споров,                       предписаний, замечаний,                      претензий, жалоб       по итогам работы за отчетный период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71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орож, уборщик служебных помещений)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выполняемых работ, соблюдения требований техники безопасности и охраны тру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ТР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838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еотраслевые профессии рабочих второго уровн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и рабочих, по которым предусмотрено присвоение 4-5 квалификационных разрядов в соответствии  с ЕТКС, водители специальных легковых автомобилей, автобусов, имеющие 1 класс, выполняющие важные (особо важные) работы  и ответственные работы (занятые перевозкой обслуживаемых в учреждениях социального обслуживания,  электромонтер по ремонту и обслуживанию электрооборудования)</w:t>
            </w:r>
          </w:p>
        </w:tc>
      </w:tr>
      <w:tr>
        <w:trPr>
          <w:trHeight w:val="10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выполняемых работ в части сохранности закрепленного транспорта, в том числе автомобильного (легкового, грузового, автобусов), техно-логического обору-д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яе требований техники безопасности и охраны труда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6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- корректируется в учреждении в соответствии с подпунктом 5.10.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 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едельное количество баллов определяется в каждом учреждении на основе штатного расписания в соответствии с пунктом 5.10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ого бюджетного учреждения, подведомственного отделу социальной защиты насел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 таблицы в приложении  № 3 к Положению  изложить в следующей редак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КАЗАТЕЛИ И КРИТЕРИИ БАЛЛЬНОЙ ОЦЕНКИ РЕЗУЛЬТАТИВНОСТИ ТРУДА ДЛЯ УСТАНОВЛЕНИЯ СТИМУЛИРУЮЩИХ ВЫПЛАТ ЗА ИНТЕНСИВНОСТЬ И ВЫСОКИЕ РЕЗУЛЬТАТЫ РАБОТЫ ЗА ОТЧЕТНЫЙ ПЕРИОД (КВАРТАЛ)»; </w:t>
      </w:r>
    </w:p>
    <w:p>
      <w:pPr>
        <w:pStyle w:val="ConsPlusNormal"/>
        <w:numPr>
          <w:ilvl w:val="0"/>
          <w:numId w:val="0"/>
        </w:numPr>
        <w:ind w:firstLine="6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2. Пояснения к таблице в приложении  № 3 к Положению  изложить в следующей редак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0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 - количество баллов по должности с максимальным окладом (должностным окладом), ставкой заработной платы, принятой за единицу при расчете предельного количества баллов за интенсивность и высокие результаты работы. Предельное количество баллов по другим должностям определяется в каждом учреждении на основе штатного расписания   в соответствии с пунктом 5.10 видов, условий, размеров и порядка выплат стимулирующего характера, в том числе критериев оценки результативности и качества труда работников учреждения, подведомственного отделу социальной защиты населения.</w:t>
      </w:r>
    </w:p>
    <w:p>
      <w:pPr>
        <w:pStyle w:val="ConsPlusNormal"/>
        <w:tabs>
          <w:tab w:val="clear" w:pos="709"/>
          <w:tab w:val="left" w:pos="3402" w:leader="none"/>
        </w:tabs>
        <w:ind w:firstLine="600"/>
        <w:rPr/>
      </w:pPr>
      <w:r>
        <w:rPr>
          <w:rFonts w:cs="Times New Roman" w:ascii="Times New Roman" w:hAnsi="Times New Roman"/>
        </w:rPr>
        <w:t>** - количество баллов, условно приравненных к (1,3, 1,2, 1,0) размеру оклада (должностного оклада), ставке заработной платы, с учетом критерия оценки показател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 таблицы в приложен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изложить в следующей редак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>ПОКАЗАТЕЛИ И КРИТЕРИИ БАЛЛЬНОЙ ОЦЕНКИ РЕЗУЛЬТАТИВНОСТИ ТРУДА ДЛЯ УСТАНОВЛЕНИЯ СТИМУЛИРУЮЩИХ ВЫПЛАТ ПО ИТОГАМ РАБОТЫ ЗА ОТЧЕТНЫЙ ПЕРИОД (ГОД)»;</w:t>
      </w: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ия к таблице в приложении № 4 к Положению изложить в следующей редак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Cs w:val="24"/>
        </w:rPr>
        <w:t>* - в соответствии с Методикой оценки выполнения краевыми государственными учреждениями государственного задания на оказание государственных услуг (выполнение работ), утвержденной Постановлением Правительства Красноярского края от 28.06.2011 № 378-п «Об утверждении Методики оценки выполнения краевыми государственными учреждениями государственного задания на оказание государственных услуг (выполнение работ)»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Cs w:val="24"/>
        </w:rPr>
        <w:t>** - количество баллов с учетом критерия оценки показателя по должности                                 с максимальным окладом (должностным окладом), ставкой заработной платы, принятой за единицу при расчете предельного количества баллов за интенсивность и высокие результаты работы. Предельное количество баллов по другим должностям определяется в каждом учреждении на основе штатного расписания в соответствии с пунктом  5.10 видов, условий, размеров и порядка выплат стимулирующего характера, в том числе критериев оценки результативности и качества труда работников учреждения, подведомственного отделу социальной защиты населения.».</w:t>
      </w:r>
    </w:p>
    <w:p>
      <w:pPr>
        <w:pStyle w:val="Normal"/>
        <w:ind w:firstLine="600"/>
        <w:rPr/>
      </w:pPr>
      <w:r>
        <w:rPr>
          <w:color w:val="000000"/>
          <w:sz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законную силу в день, следующий за днем его официального опубликования (обнародования) и применяется к правоотношениям, возникшим с 01 октября 2014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Глава района </w:t>
        <w:tab/>
        <w:tab/>
        <w:tab/>
        <w:tab/>
        <w:t xml:space="preserve">          </w:t>
        <w:tab/>
        <w:tab/>
        <w:t>Г.П. Дзал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34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3:00Z</dcterms:created>
  <dc:creator>tatyana</dc:creator>
  <dc:description/>
  <dc:language>en-US</dc:language>
  <cp:lastModifiedBy>Владислав П. Русских</cp:lastModifiedBy>
  <cp:lastPrinted>2014-10-29T12:37:00Z</cp:lastPrinted>
  <dcterms:modified xsi:type="dcterms:W3CDTF">2014-10-30T04:33:00Z</dcterms:modified>
  <cp:revision>2</cp:revision>
  <dc:subject/>
  <dc:title>АДМИНИСТРАЦИЯ ГОРОДА КРАСНОЯРСКА</dc:title>
</cp:coreProperties>
</file>