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03.12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35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В соответствии с Законом Красноярского края от 10.02.2000 N 9-631 "О защите населения и территорий Красноярского края от чрезвычайных ситуаций природного и техногенного характера", постановлением Совета администрации Красноярского края от 15.04.2004 г. № 92-п «О территориальной подсистеме и ликвидации чрезвычайных ситуаций Красноярского края», руководствуясь статьей 36 Устава Тюхтетского района, ПОСТАНОВЛЯЮ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</w:t>
      </w:r>
      <w:hyperlink w:anchor="Par46">
        <w:r>
          <w:rPr>
            <w:rStyle w:val="InternetLink"/>
            <w:sz w:val="28"/>
            <w:szCs w:val="26"/>
          </w:rPr>
          <w:t>Положение</w:t>
        </w:r>
      </w:hyperlink>
      <w:r>
        <w:rPr>
          <w:sz w:val="28"/>
          <w:szCs w:val="26"/>
        </w:rPr>
        <w:t xml:space="preserve"> 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8"/>
          <w:szCs w:val="26"/>
        </w:rPr>
        <w:t>Глава района                                                            Г.П. Дзалб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администрации Тюхтет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>от 03.12.2012 № 35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униципальном звене территориальной подсистемы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диной государственной системы предупреждения и ликвидац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Краснояр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организацию, состав сил и средств, порядок деятельности муниципального звена территориальной системы предупреждения и ликвидации чрезвычайных ситуаций Красноярского края, являющимся муниципальным звеном территориальной подсистемы (частью) единой государственной системы предупреждения и ликвидации чрезвычайных ситуаций (далее – муниципальное звено).</w:t>
      </w:r>
    </w:p>
    <w:p>
      <w:pPr>
        <w:pStyle w:val="Normal"/>
        <w:autoSpaceDE w:val="false"/>
        <w:ind w:firstLine="540"/>
        <w:jc w:val="both"/>
        <w:rPr/>
      </w:pPr>
      <w:r>
        <w:rPr/>
        <w:t>2. Единая государственная система предупреждения и ликвидации чрезвычайных ситуаций состоит из функциональных и территориальных под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ое звено создано в муниципальном образовании Тюхтетский район края для предупреждения и ликвидации чрезвычайных ситуаций в пределах территорий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муниципальном звене создан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ординационным органом муниципального звена является комиссия по предупреждению и ликвидации чрезвычайных ситуаций и обеспечению пожарной безопасност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пределяется постановлением администрации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ю по предупреждению и ликвидации чрезвычайных ситуаций и обеспечению пожарной безопасности возглавляет глава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Постоянно действующим органом управления муниципальным звеном является единая дежурно-диспетчерская служба муниципального образования Тюхтетский район, которая создана и осуществляе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ение органа управления муниципального звена в зависимости от обстановки осуществляется на стационарных или подвижных (мобильных)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9. К силам и средствам муниципального звена относятся специально подготовленные силы и средства Тюхтетск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 В состав сил и средств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 структуру сил постоянной готовности определяют создающие их органы исполнительной власти края, администрация Тюхтетского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11. Координацию деятельности аварийно-спасательных служб и аварийно-спасательных формирований на территории Тюхтетского района осуществляет орган, специально уполномоченные на решение задач в области защиты населения и территорий от чрезвычайных ситуаций и гражданской обороны при администрации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2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органов исполнительной власти края, администрации Тюхтетского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ил постоянной готовности муниципального звена утверждается администрацией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органа управления муниципального звена.</w:t>
      </w:r>
    </w:p>
    <w:p>
      <w:pPr>
        <w:pStyle w:val="Normal"/>
        <w:autoSpaceDE w:val="false"/>
        <w:ind w:firstLine="540"/>
        <w:jc w:val="both"/>
        <w:rPr/>
      </w:pPr>
      <w:r>
        <w:rPr/>
        <w:t>13. Готовность аварийно-спасательных служб и аварийно-спасательных формирований, включенных в состав муниципального звена,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органами исполнительной власти края, администрацией Тюхтетского района и организациями, создающими указанные службы и 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Для ликвидации чрезвычайных ситуаций создаются и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зервы финансовых и материально-технических ресурсов органов исполнительной власти края;</w:t>
      </w:r>
    </w:p>
    <w:p>
      <w:pPr>
        <w:pStyle w:val="Normal"/>
        <w:autoSpaceDE w:val="false"/>
        <w:ind w:firstLine="540"/>
        <w:jc w:val="both"/>
        <w:rPr/>
      </w:pPr>
      <w:r>
        <w:rPr/>
        <w:t>резервы финансовых и материально-технических ресурсов муниципального образования Тюхтет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резервы финансовых и материально-технических ресурсов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здания, использования и восполнения резервов финансовых и материально-технических ресурсов определяется законодательством Российской Федерации, законодательством Красноярского края, нормативными правовыми актами муниципального образования Тюхтетский район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 резервов материально-технически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5. Управление муниципального звена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autoSpaceDE w:val="false"/>
        <w:ind w:firstLine="540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исполнительной власти края, администрацией Тюхтетского района и организациям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Проведение мероприятий по предупреждению и ликвидации чрезвычайных ситуаций в рамках муниципального звена осуществляется на основе плана действий по предупреждению и ликвидации чрезвычайных ситуаций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отсутствии угрозы возникновения чрезвычайных ситуаций на объектах, территориях или акваториях органы управления и силы единой подсистемы края функционируют в режиме повседне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комиссии по предупреждению и ликвидации чрезвычайных ситуаций и обеспечению пожарной безопасности,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м комиссии по предупреждению и ликвидации чрезвычайных ситуаций и обеспечению пожарной безопасности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постановлением администрации Тюхтетского района отменяются установленные режимы функционирования органов управления и сил муниципального звена.</w:t>
      </w:r>
    </w:p>
    <w:p>
      <w:pPr>
        <w:pStyle w:val="Normal"/>
        <w:autoSpaceDE w:val="false"/>
        <w:ind w:firstLine="540"/>
        <w:jc w:val="both"/>
        <w:rPr/>
      </w:pPr>
      <w:r>
        <w:rPr/>
        <w:t>21. О принятых решениях Правительства края, органов местного самоуправления муниципального образования Тюхтетский район и организаций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 соответствующие органы исполнительной власти края, органы местного самоуправления муниципального образования Тюхтетский район и администрации организаций должны информировать население с использованием возможностей средств массовой информации и других каналов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2. Основными мероприятиями, проводимыми органами управления и силами муниципального звен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режиме повседнев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б) в режиме повышенной гото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) в режиме чрезвычай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руководителей территориальных органов федеральных органов исполнительной власти, органов исполнительной власти края, органов местного самоуправления муниципального образования Тюхтетский район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я, органов местного самоуправления муниципального образования Тюхтетский район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23. В режиме чрезвычайного положения органы управления и силы муниципального звена функционируют с учетом особого правового режима деятельности органов государственной власти, органов местного самоуправления муниципального образования Тюхтетский райо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4. Ликвидация чрезвычайных ситуаций осуществляется силами и средствами органов местного самоуправления муниципального образования Тюхтет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органов исполнительной власти края.</w:t>
      </w:r>
    </w:p>
    <w:p>
      <w:pPr>
        <w:pStyle w:val="Normal"/>
        <w:autoSpaceDE w:val="false"/>
        <w:ind w:firstLine="540"/>
        <w:jc w:val="both"/>
        <w:rPr/>
      </w:pPr>
      <w:r>
        <w:rPr/>
        <w:t>2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перативных групп органов, специально уполномоченных на решение задач в области защиты населения и территорий от чрезвычайных ситуаций, 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Красноярского края, планами предупреждения и ликвидации чрезвычайных ситуаций или назначенных Правительством края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работ по ликвидации чрезвычайных ситуаций по согласованию с Правительством края, органами местного самоуправления муниципального образования Тюхтетский район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е доступа людей в зону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работ по ликвидации чрезвычайных ситуаций незамедлительно информируют о принятых ими в случае крайней необходимости решениях Губернатора края, органы исполнительной власти края, соответствующие органы местного самоуправления и организации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1:00Z</dcterms:created>
  <dc:creator>-</dc:creator>
  <dc:description/>
  <cp:keywords/>
  <dc:language>en-US</dc:language>
  <cp:lastModifiedBy>user</cp:lastModifiedBy>
  <cp:lastPrinted>2012-12-03T15:10:00Z</cp:lastPrinted>
  <dcterms:modified xsi:type="dcterms:W3CDTF">2012-12-03T08:10:00Z</dcterms:modified>
  <cp:revision>12</cp:revision>
  <dc:subject/>
  <dc:title>КРАСНОЯРСКИЙ КРАЙ</dc:title>
</cp:coreProperties>
</file>