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201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3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содержание жилых помещений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.5 Закона Российской Федерации № 210-ФЗ от 30.12.2004 года «Об основах регулирования тарифов организаций коммунального комплекса», ст.156 Жилищного Кодекса  Российской Федерации, Приказа региональной энергетической комиссии Красноярского края от 01.12.2010 г № 161-п  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Установить на 2013 год для  ООО «Коммунальщик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ифы на содержание жилых помещений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данного постановления возложить на  заместителя главы администрации района по экономическим и финансовым вопросам Кориш Е.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Постановление вступает в силу по истечению 30 дней со дня опубликования в газете «Голос Тюхтет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Г.П.Дзалб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дминистрации района № 363-п        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10.12.2012г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держание жилых помещений на 2011 год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58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многоквартирные дома с отоплением, канализацией и ваннами, с водонагревателями на твердом топливе, водопроводом за 1 кв.метр в меся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 без элементов благоустройства за 1 кв.метр в меся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жилья в многоквартирных жилых домах, имеющих места общего пользования за 1 кв.метр в меся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ем жилья за 1 кв.метр в меся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38:00Z</dcterms:created>
  <dc:creator>-</dc:creator>
  <dc:description/>
  <cp:keywords/>
  <dc:language>en-US</dc:language>
  <cp:lastModifiedBy>user</cp:lastModifiedBy>
  <cp:lastPrinted>2006-07-11T16:16:00Z</cp:lastPrinted>
  <dcterms:modified xsi:type="dcterms:W3CDTF">2012-12-10T03:38:00Z</dcterms:modified>
  <cp:revision>2</cp:revision>
  <dc:subject/>
  <dc:title>КРАСНОЯРСКИЙ КРАЙ</dc:title>
</cp:coreProperties>
</file>