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5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66 -п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ормы предоставления жилого помещения, предоставляемого на условиях договора социального найма детям сиротам и детям, оставшимся без попечения родителей, а также лицам из их числа, не имеющим жилого помещен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58 Жилищного кодекса Российской Федерации, Федеральным законом от 21.12.1996 №159-ФЗ «О дополнительных гарантиях по социальной поддержке детей-сирот и детей, оставшихся без попечения родителей», статьей 17 Закона Красноярского края от 02.11.2000 №12-961 «О защите прав ребенка», Законом Красноярского края от 24.12.2009 №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руководствуясь ст. 36 Устава района,</w:t>
      </w:r>
      <w:r>
        <w:rPr>
          <w:b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становить норму предоставления площади жилого помещения по договору социального найма детям – сиротам и детям, оставшимся без попечения родителей, а также лицам из их числа, общей площадью 3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А.А. Попк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Г.П. Дза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4:00Z</dcterms:created>
  <dc:creator>-</dc:creator>
  <dc:description/>
  <dc:language>en-US</dc:language>
  <cp:lastModifiedBy>Юрист</cp:lastModifiedBy>
  <cp:lastPrinted>2011-05-05T09:08:00Z</cp:lastPrinted>
  <dcterms:modified xsi:type="dcterms:W3CDTF">2012-01-12T07:44:00Z</dcterms:modified>
  <cp:revision>2</cp:revision>
  <dc:subject/>
  <dc:title>КРАСНОЯРСКИЙ КРАЙ</dc:title>
</cp:coreProperties>
</file>