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7488" w:leader="none"/>
        </w:tabs>
        <w:spacing w:before="437" w:after="0"/>
        <w:ind w:left="19" w:hanging="0"/>
        <w:rPr/>
      </w:pPr>
      <w:r>
        <w:rPr>
          <w:color w:val="000000"/>
          <w:spacing w:val="-3"/>
          <w:sz w:val="28"/>
          <w:szCs w:val="28"/>
        </w:rPr>
        <w:t>01.12.201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. Тюхтет                              </w:t>
      </w:r>
      <w:r>
        <w:rPr>
          <w:color w:val="000000"/>
          <w:spacing w:val="22"/>
          <w:sz w:val="28"/>
          <w:szCs w:val="28"/>
        </w:rPr>
        <w:t xml:space="preserve">№ 367-п   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7488" w:leader="none"/>
        </w:tabs>
        <w:spacing w:before="437" w:after="0"/>
        <w:ind w:left="19" w:hanging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йонную целевую программу «Обеспечение жизнедеятельности муниципальных образовательных учреждений Тюхтетского района на 2010-201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79 Гражданского кодекса РФ, ст.36 Устава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ероприятия районной целевой программы «Обеспечение жизнедеятельности муниципальных образовательных учреждений Тюхтетского района на 2010-2011 годы» и утвердить перечень мероприятий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В.И. Коз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Г.П. Дзалба</w:t>
      </w:r>
      <w:r>
        <w:br w:type="page"/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№ 367-п               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2.2011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АЯ ЦЕЛЕВАЯ ПРОГРАММА</w:t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БЕСПЕЧЕНИЕ ЖИЗНЕДЕЯТЕЛЬНОСТИ МУНИЦИПАЛЬНЫХ ОБРАЗОВАТЕЛЬНЫХ УЧРЕЖДЕНИЙ </w:t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ХТЕТСКОГО РАЙОНА НА 2012-2014 г.г.»</w:t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АСПОРТ ПРОГРАММЫ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13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Обеспечение жизнедеятельности муниципальных образовательных учреждений Тюхтетского района на 2012 -2014 г.г.»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ряского края «О краевых целевых программах»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и муниципальный бюджет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безопасных условий                </w:t>
              <w:br/>
              <w:t xml:space="preserve">жизнедеятельности образовательных учреждений,       </w:t>
              <w:br/>
              <w:t xml:space="preserve">задачи: оснащение технологическим оборудованием     </w:t>
              <w:br/>
              <w:t xml:space="preserve">пищеблоков общеобразовательных учреждений;          </w:t>
              <w:br/>
              <w:t xml:space="preserve">оснащение оборудованием медицинских кабинетов       </w:t>
              <w:br/>
              <w:t xml:space="preserve">общеобразовательных учреждений;                     </w:t>
              <w:br/>
              <w:t xml:space="preserve">приведение в соответствие с санитарно-              </w:t>
              <w:br/>
              <w:t xml:space="preserve">гигиеническими нормативами уровня искусственной     </w:t>
              <w:br/>
              <w:t>освещенности рабочих мест детей;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 горячего и холодного водоснабжения в учебные кабинеты;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разовательных учреждений в соответствие с требованиями  пожарной безопасности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функционирования                   </w:t>
              <w:br/>
              <w:t xml:space="preserve">общеобразовательных учреждений района,                </w:t>
              <w:br/>
              <w:t xml:space="preserve">соответствующих СанПиН 2.4.2.1178-02, в части:      </w:t>
              <w:br/>
              <w:t xml:space="preserve">оснащения пищеблоков необходимым оборудованием во   </w:t>
              <w:br/>
              <w:t xml:space="preserve">всех общеобразовательных учреждениях,               </w:t>
              <w:br/>
              <w:t xml:space="preserve">оснащения медицинских кабинетов во всех             </w:t>
              <w:br/>
              <w:t xml:space="preserve">общеобразовательных учреждениях,               </w:t>
              <w:br/>
              <w:t xml:space="preserve">искусственной освещенности рабочих мест учащихся во </w:t>
              <w:br/>
              <w:t xml:space="preserve">всех общеобразовательных учреждениях, водоснабжения в учебные кабинеты во всех образовательных учреждениях, устранение предписаний ГосПожнадзор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хтетского райо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юхтетского район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работки программ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ОСТАНОВКА ПРОБЛЕМЫ И ОБОСНОВАНИЕ НЕОБХОДИМОСТИ ПРИНЯТИЯ ПРОГРАММЫ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жизнедеятельности, безопасности образовательного учреждения – это основное условие сохранения жизни и здоровья обучающихся и воспитанников, работников от возможных несчастных случаев, пожаров, аварий и других чрезвычайных ситуаций, а также сохранения материальных ценностей образовательного учреждени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различных видов угроз для жизнедеятельности образовательных учреждений района, здоровья обучающихся, воспитанников и работников учреждений наиболее опасными являются несоответствие образовательных учреждений требованиям пожарной безопасности, аварийное состояние инженерных коммуникаций, зданий и сооружений, нарушение санитарно-эпидемиологических норм и правил содержания помещений, территории, учебных кабинетов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с материально-техническим оснащением образовательных учреждений в районе в настоящее время  характеризуется высокой степенью изношенности основных фондов (зданий, сооружений, оборудования, инженерных сетей и коммуникаций). Недостаточным финансированием мероприятий, направленных на ремонт сетей отопления, водоснабжения, обеспечение санитарных нормативов состояния  пищеблоков, спортивных залов, освещенности рабочих мест учащихся, приобретение школьной мебел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жизнедеятельности образовательных учреждений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е функционирует 18  образовательных учреждений, из них 11 общеобразовательных школ, 5 дошкольных образовательных учреждения,  1 учреждение дополнительного образования детей, 1 учреждение дополнительного образования педагогов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70% общеобразовательных учреждений технологическое оборудование на пищеблоках, помещения не соответствуют санитарно-гигиеническим правилам и нормативам. В 57% общеобразовательных учреждений не соответствует комплектации медицинского оборудования. В 70% образовательных учреждений необходима замена приборов искусственного освещения и электропроводки. В 70% образовательных учреждений необходим ремонт системы водоснабжения и канализаци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нарушения санитарно-эпидемиологических нормативов и правил влияют на здоровье учащихся, воспитанников, работников образовательных учреждени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 году было истрачено из средств краевого бюджета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школ к началу учебного года – 495 тыс.руб.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системы освещения – 80 тыс.руб.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ранение предписаний ГосПожнадзора – 13902 тыс.руб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Из средств муниципального бюджета - 1640,980 на устранение предписаний надзорных органов (РосПотребНадзор, ГосПожнадзор)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, запланированные в рамках реализации программы на 2010-2011 годы выполнены полностью.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, ЭТАПЫ И СРОКИ ВЫПОЛНЕНИЯ ПРОГРАММЫ, ЦЕЛЕВЫЕ ИНДИКАТОРЫ И ПОКАЗАТЕЛ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«Обеспечение жизнедеятельности образовательных учреждений» на 2012-2014 годы являются обеспечение безопасных условий жизнедеятельности образовательных учреждений, сохранения здоровья учащихся, обеспечение безопасности и приведение в соответствие с лицензионными требованиями условий жизнедеятельности образовательных учреждений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решаемые в рамках программы: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хнологического оборудования для оснащения пищеблоков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едицинского оборудования для медицинских кабинетов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санитарно-гигиеническими нормативами уровня искусственной освещенности рабочих мест дете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одопровода (приобретение и установка раковин, водонагревателей, электропроводки и розеток для водонагревателей, водопроводных труб, сгонов); 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ых работ  системы отопления, электроснабжения, водоснабжения и канализации (приобретение и установка канализационных труб и унитазов) в муниципальных образовательных учреждениях)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монтных работ по обустройству оконных проемов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утеплению спортзалов муниципальных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лицензионными требованиями условий жизнедеятельности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требованиям пожарной безопасности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2-2014 годы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 являются: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снащенных пищеблоков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учреждений, в которых будет проведен водопровод в учебные и медицинские кабинеты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учреждений, в которых будут созданы безопасные условия в соответствие с санитарно-гигиеническими нормативами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ичество образовательных учреждений, которые будут соответствовать требованиям пожарной безопасности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 РЕАЛИЗАЦИИ ПРОГРАММЫ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сего на реализацию программных мероприятий в 2012 году требуется  1711,00 ты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- по согласованию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ЖИДАЕМЫЕ КОНЕЧНЫЕ РЕЗУЛЬТАТЫ ОТ РЕАЛИЗАЦИИ ПРОГРАММЫ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ое отслеживание эффективности осуществления запланированных промежуточных результатов и оперативное устранение возникающих проблем-важнейшее условие успешности программы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программных мероприятий будет оцениваться по количеству учреждений, в которых выполнены мероприятия, по качеству их выполнения (заключения контролирующих органов), освоению средств из муниципального бюджета, достижимости поставленных целей на год и экономии бюджетных средств в результате предотвращения аварийных и чрезвычайных ситуаций в системе общего образования и проведенных конкурсных торгов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средства целевым (адресным) назначением дойдут до конкретного учреждения, что позволит устранить имеющиеся проблемы, нарушения норм и правил, предусмотренных действующим законодательством, способные привести к чрезвычайным ситуациям, грозящим жизни и здоровью обучающихся, воспитанников и работников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облемы обеспечения жизнедеятельности образовательных учреждений будет иметь значительный социально-экономический эффект для системы общего образования и всего Красноярского края, который выразится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здании нормативных условий эксплуатации объектов коммунального назначения, инженерно-технических сетей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едотвращении условий возникновения массовых заболеваний и эпидемий, связанных с нарушениям санитарно-эпидемиологических правил и нормативов;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еспечении выполнения требований законодательства по лицензированию образовательных учреждени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мероприятий программы будут: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телефонные аппараты с определителем номера для 10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 технологическое оборудование для пищеблоков 8 образовате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работы по обустройству  и ремонту  системы водоснабжения и канализации для 5 образовательных учреждений; 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а мебель для 2 дошкольных учреждений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тревожная кнопка для 1 образовательного учреждения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межевание земельного участка для 1 образовательного учреждения;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емонтные работы во всех образовательных учреждениях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ложенных средств в решение конкретных задач и проблем будет контролироваться соответствующими органами и позитивно скажется на социально-экономическом  развитии Тюхтетского район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851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Мероприятия на 2012</w:t>
      </w:r>
      <w:r>
        <w:rPr/>
        <w:t xml:space="preserve"> год по реализации районной целевой программы «ОБЖ»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12"/>
        <w:gridCol w:w="4511"/>
        <w:gridCol w:w="28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 (руб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Тюхтетская СОШ №1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вытяжной вентиляции для котельн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оборудование тепловой изоляции на отводящем газох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замена водосточных т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варочного кот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Тюхтетская СОШ №2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обретение и замена вытяжного устройства в пищебло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ый ремонт ограждения территории О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монтных работ в мастерской (ремонт стен. пола; увеличение светового коэффициента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деление уличной зоны отды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3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Зареченская С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электропроводки и плафонов в 5 кабинетах и в спортза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ка горячей и холодной воды в кабине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мастерск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обретение стройматериалов, пиломатериалов, хозтоваров, электротова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ый ремонт кры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Леонтьевская С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олов обеденных на пищебл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вытяжной вентиляции для мастерск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Двинская С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буф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физкультурно-спортивной зоны с твердым покрытием в соответствии с ростом и возрастом обучаю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ищеблока и умывальных раковин беспрерывной подачей хозяйственной питьевой в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становка две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лестницы аварийного вых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Кандатская С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еденных сто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территории твердым покрытие, ремонт ограждения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Новомитропольская С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и установка водонагревателей-накопите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холодильника на мину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лектротоваров и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Лазаревская О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евание земельного участ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обретение и установка умывальников и раковин с подводкой холодного и горячего водоснабжения в лаборантск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отдельной канализации в столо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Красинская О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оточного водонагре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разделительной перегородки от пищеблока к обеденному зал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Чульская О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установка вентиляции в мастерс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установка умывальников и раковин с подводкой холодного и горячего водоснабжения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отдельной канал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Поваренкинская ООШ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обретение электропли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д.с.к\в «Колокольчик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теневых навесов —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д.с.к\в «Солнышко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отивопожарных двер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Поваренкинский детский са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обретение мебели для игровой и спальн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Новомитропольский детский са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разновозрастной меб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спаль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тройматериалов, пиломатериалов, хозтова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0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ОУ «Центр внешкольной работы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елефонного аппарата с определителем ном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тревожной кноп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-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851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1:00Z</dcterms:created>
  <dc:creator>финотдел</dc:creator>
  <dc:description/>
  <cp:keywords/>
  <dc:language>en-US</dc:language>
  <cp:lastModifiedBy>Влад П. Русских</cp:lastModifiedBy>
  <cp:lastPrinted>2012-01-12T11:03:00Z</cp:lastPrinted>
  <dcterms:modified xsi:type="dcterms:W3CDTF">2013-06-06T03:04:00Z</dcterms:modified>
  <cp:revision>3</cp:revision>
  <dc:subject/>
  <dc:title>                       Министерство финансов Российской Федерации</dc:title>
</cp:coreProperties>
</file>