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21.10.2011г. № 323-п «Об утверждении долгосрочной целевой программы «Улучшение жилищных условий молодых семей и молодых специалистов в сельской местности» на 2012-2014 год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21.10.2011г. № 323-п «Об утверждении долгосрочной целевой программы «Улучшение жилищных условий молодых семей и молодых специалистов в сельской местности» на 2012-2014 годы « (далее – Программ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строке «объемы и источники финансирования объем средств районного бюджета на 2013 год» цифры «112,5» заменить на цифры «40.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таблице раздела 6 Программы, предусматривающий объем финансирования на 2013 год цифры «112,5» заменить на цифры «40.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применяется к правоотношениям, возникшим с 01.01.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6:00Z</dcterms:created>
  <dc:creator>-</dc:creator>
  <dc:description/>
  <cp:keywords/>
  <dc:language>en-US</dc:language>
  <cp:lastModifiedBy>user</cp:lastModifiedBy>
  <cp:lastPrinted>2013-10-16T10:59:00Z</cp:lastPrinted>
  <dcterms:modified xsi:type="dcterms:W3CDTF">2013-11-06T03:39:00Z</dcterms:modified>
  <cp:revision>6</cp:revision>
  <dc:subject/>
  <dc:title>КРАСНОЯРСКИЙ КРАЙ</dc:title>
</cp:coreProperties>
</file>