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8.01.2014                                      с. Тюхтет                                                      № 37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 установлении средней рыночной стоимости одного квадратного метра общей площади жилого помещения на территории муниципального образования Тюхтетский район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а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Красноярского края от 25.03.2010 № 10-4487 "О порядке обеспечения жильем отдельных категорий ветеранов, инвалидов и семей, имеющих детей-инвалидов, нуждающихся в улучшении жилищных условий", Закона Красноярского края от 24.12.2009 №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</w:t>
      </w:r>
      <w:r>
        <w:rPr>
          <w:rFonts w:cs="Times New Roman" w:ascii="Times New Roman" w:hAnsi="Times New Roman"/>
          <w:color w:val="000000"/>
          <w:sz w:val="28"/>
          <w:szCs w:val="26"/>
        </w:rPr>
        <w:t>руководствуясь статьей 36 Устава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Установить в муниципальном образовании Тюхтетский район среднюю рыночную стоимость одного квадратного метра общей площади жилого помещения на 2014 год в размере 34250 (тридцать четыре тысячи двести пятьдесят) рублей для расчета размеров социальных выплат на приобретение (строительство) жилых помещений за счет средств федерального и краевого бюджетов для следующих категорий гражд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дельных категорий ветеранов, инвалидов и семей, имеющих детей-инвалидов, нуждающихся в улучшении жилищных услов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 Опубликовать настоящее постановление в газете «Голос Тюхтета» и разместить на официальном сайте администрации Тюхтетского района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 Контроль за исполнением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его официального опубликования и применяется к правоотношениям, возникшим с 01.01.2014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Г.П. Дзалба</w:t>
      </w:r>
    </w:p>
    <w:sectPr>
      <w:type w:val="nextPage"/>
      <w:pgSz w:w="11906" w:h="16838"/>
      <w:pgMar w:left="1418" w:right="71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E55DA21582BD42EDE4B643D5491117D73C3E7C1BD5D8B4602647D988E3EA55172D1C5253C8C0F0284E9AEkC4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9:00Z</dcterms:created>
  <dc:creator>Tat'yana</dc:creator>
  <dc:description/>
  <cp:keywords/>
  <dc:language>en-US</dc:language>
  <cp:lastModifiedBy>user</cp:lastModifiedBy>
  <cp:lastPrinted>2014-01-29T10:02:00Z</cp:lastPrinted>
  <dcterms:modified xsi:type="dcterms:W3CDTF">2014-01-29T02:56:00Z</dcterms:modified>
  <cp:revision>12</cp:revision>
  <dc:subject/>
  <dc:title> </dc:title>
</cp:coreProperties>
</file>