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99"/>
        <w:gridCol w:w="2983"/>
      </w:tblGrid>
      <w:tr>
        <w:trPr>
          <w:trHeight w:val="5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. Тюхтет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2 -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Tex2s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     создании        межведомственн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илиума </w:t>
            </w:r>
            <w:r>
              <w:rPr>
                <w:bCs/>
                <w:sz w:val="28"/>
                <w:szCs w:val="28"/>
              </w:rPr>
              <w:t xml:space="preserve">по разработке и реализации индивидуальных программ реабилитации и адаптации несовершеннолетних и их семей, находящихся  в социально опасном положении </w:t>
            </w:r>
            <w:r>
              <w:rPr>
                <w:sz w:val="28"/>
                <w:szCs w:val="28"/>
              </w:rPr>
              <w:t>на территории Тюхтет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В целях повышения эффективности профилактической работы,  с несовершеннолетними и их семьями, находящимися в социально опасном положении руководствуясь Федеральным законом Российской Федерации от 24.06.1999 № 120-ФЗ «Об основах системы профилактики безнадзорности и правонарушений несовершеннолетних», Федеральным  законом  Российской  Федерации от 06.10.2003      № 131-ФЗ «Об общих принципах организации местного самоуправления в Российской Федерации», Законом Красноярского края от 31.10.2002 № 4-608 «О системе профилактики безнадзорности и правонарушений несовершеннолетних»,   статьями  33, 36 Устава Тюхтетс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оздать межведомственный </w:t>
      </w:r>
      <w:r>
        <w:rPr>
          <w:sz w:val="28"/>
          <w:szCs w:val="28"/>
        </w:rPr>
        <w:t xml:space="preserve">Консилиум </w:t>
      </w:r>
      <w:r>
        <w:rPr>
          <w:bCs/>
          <w:sz w:val="28"/>
          <w:szCs w:val="28"/>
        </w:rPr>
        <w:t>по разработке и реализации индивидуальных программ реабилитации и адаптации несовершеннолетних и их семей, находящихся в социально опасном положени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2. Утвердить Положение о межведомственном Консилиуме  по разработке и реализации индивидуальных программ реабилитации и адаптации несовершеннолетних и их семей, находящихся в социально опасном положении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3. Утвердить состав  рабочей группы межведомственного Консилиума по разработке и реализации индивидуальных программ реабилитации и адаптации несовершеннолетних и их семей, находящихся в социально опасном положении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руководителям органов и учреждений системы профилактики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  определить специалистов</w:t>
      </w:r>
      <w:r>
        <w:rPr>
          <w:sz w:val="28"/>
          <w:szCs w:val="28"/>
        </w:rPr>
        <w:t xml:space="preserve">, участвующих в разработке и реализации индивидуально профилактических программ по реабилитации  </w:t>
      </w:r>
      <w:r>
        <w:rPr>
          <w:bCs/>
          <w:sz w:val="28"/>
          <w:szCs w:val="28"/>
        </w:rPr>
        <w:t>и адаптации несовершеннолетних и их семей, находящихся в социально опасном положении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ти в должностные инструкции специалистов  обязанности по выявлению несовершеннолетних, находящихся в социально опасном положении, выявлению и профилактике жестокого обращения с детьми и организации   профилактической работы с несовершеннолетними и их семьями, находящимися в социально опасном положени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Закрепить за Краевым государственным казенным учреждением социального обслуживания  «Центр социальной помощи семье и детям «Тюхтетский» </w:t>
      </w:r>
      <w:r>
        <w:rPr>
          <w:sz w:val="28"/>
          <w:szCs w:val="28"/>
        </w:rPr>
        <w:t>функции ресурсно-методического центра по организации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Контроль  исполнения постановления возложить на заместителя главы администрации Тюхтетского района по социальным и организационным вопросам, общественно-политической работе А. А. Попк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постановление в газете «Голос Тюхтета» и разместить его на официальном сайте органов местного самоуправления Тюхтет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Г. П. Дза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6.12.2011 №  37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жведомственном  Консилиуме </w:t>
      </w:r>
      <w:r>
        <w:rPr>
          <w:bCs/>
          <w:sz w:val="28"/>
          <w:szCs w:val="28"/>
        </w:rPr>
        <w:t xml:space="preserve">по разработке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индивидуальных программ реабилитации 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аптации несовершеннолетних и их семей, наход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социально опасном положени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Межведомственный Консилиум  (далее по тексту – Консилиум) - организационный и определяющий орган </w:t>
      </w:r>
      <w:r>
        <w:rPr>
          <w:bCs/>
          <w:sz w:val="28"/>
          <w:szCs w:val="28"/>
        </w:rPr>
        <w:t xml:space="preserve">по реализации индивидуальных программ социальной реабилитации и адаптации несовершеннолетних и их семей, находящихся в социально опасном положении </w:t>
      </w:r>
      <w:r>
        <w:rPr>
          <w:sz w:val="28"/>
          <w:szCs w:val="28"/>
        </w:rPr>
        <w:t xml:space="preserve">  в Тюхтетском районе. Образован в целях повышения эффективности профилактической работы и обеспечения выполнения индивидуальных программ реабили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оей работе Консилиум руководствуется действующим законодательством Российской Федерации: Конституцией РФ, Законами РФ,  Красноярского края, правовыми актами района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, предъявляемые к Консилиу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инципов комплексного под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ность и координация взаимодействия субъектов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коллег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ешения консилиума для специалистов муниципальных бюджетных учреждений социальной защиты, муниципальных бюджетных образовательных учреждений носят обязательный характер, для специалистов других учреждений и ведомств – рекомендатель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задачи Консилиума – рассмотрение вопросов, требующих межведомственной координации и объединения усилий всех учреждений и органов  системы профилактики по решению проблем семей и обеспечению защиты прав и законных интересов несовершеннолетних</w:t>
      </w:r>
      <w:r>
        <w:rPr>
          <w:bCs/>
          <w:sz w:val="28"/>
          <w:szCs w:val="28"/>
        </w:rPr>
        <w:t>, находящихся в социально опасном положении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 и форм организации индивидуальных программ реабил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дивидуальных программ реабили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ределение функций между участниками реализации межведомственной программы реабилитации семьи и несовершеннолетних, </w:t>
      </w:r>
      <w:r>
        <w:rPr>
          <w:bCs/>
          <w:sz w:val="28"/>
          <w:szCs w:val="28"/>
        </w:rPr>
        <w:t>находящихся в социально опасном положен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, анализ информации  и оценка эффективности реализации программ 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своей деятельности Консилиу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пределяет направление деятельности по решению проблем несовершеннолетних и их семей, находящихся в социально опасном положении,  разрабатывает индивидуальные программы реабили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ует реализацию индивидуальных программ реабилитации и адаптации несовершеннолетних и  их семей, находящихся в социально опасном полож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общает и анализирует информацию  по реализации индивидуальных программ реабилитации и адаптации несовершеннолетних и их семей, находящихся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оводит оценку эффективности реализации мероприятий по реабилитации семьи и   несовершеннолетних, намеченных индивидуальной программой  реабили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носит на рассмотрение  комиссии по делам несовершеннолетних и защите их прав (далее по тексту – КДН и ЗП) предложения о вводе и выводе  несовершеннолетних и их семей из  банка данных,  находящихся в социально опасном положении, либо проведения с ними дальнейшей 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ава,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4.1.  Консилиум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Запрашивать  и получать от специалистов системы профилактики, осуществляющих реализацию индивидуальных программ реабилитации несовершеннолетних и их семей, находящихся в социально опасном положении  сведения о результатах и эффективности проводим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 Приглашать и заслушивать на заседании Консилиума кураторов семьи,  специалистов рабочих групп учреждений системы профилактики, осуществляющих реализацию индивидуальных программ реабилитации несовершеннолетних и их семей, находящихся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Консилиум 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Организовать должное и эффективное взаимодействие специалистов системы профилактики по разработке и  реализации  индивидуальных программ реабилитации несовершеннолетних и их семей, находящихся в социально опасном положен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Ежемесячно проводить мониторинг семей, находящихся в социально опасном положении, о результатах  реализации программ реабилитации докладывать в КДН и ЗП докладной записко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3. Соблюдать в пределах своей компетенции конфиденциальность  обсуждаемых 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а консилиуме рассматриваются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Обмен информацией о несовершеннолетнем, семье и результатах проведенной оценки (диагностик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Определение куратора, специалистов рабочей группы, осуществляющих ведение случ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Разработка межведомственной программы реабилитации семьи и (или) несовершеннолетнего, в которой прописываются действия специалистов учреждений системы профилактики по отношению к несовершеннолетнему и другим членам семьи, определяются цель, задачи, сроки, исполнители и специалист-куратор, отвечающий за ведение случая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Мониторинг  выполнения индивидуальной программы реабилитации семьи и (или) несовершеннолетнего, в случае необходимости корректировка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Подведение итогов реализации межведомственной программы реабилитации семьи и (или) несовершеннолетнего, находящихся в социально опасном положе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6. Сверка списков семей и несовершеннолетних, состоящих на учете, как находящихся в социально опасном положении. По итогам сверки списки направляются в КДН и ЗП не реже одного раза в кварта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едседатель Консилиума несет ответственность за выполнение,  возложенных на Консилиум задач. Определяет порядок работы Консилиума, организует контроль над выполнением решений Консилиума. В отсутствии председателя его функции выполняет заместитель председателя Консилиу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нсилиума проводятся по мере необходимости, но не реже одного раза в месяц, на базе учреждения социальной защиты населения – КГКУ СО «Центр социальной помощи семье и детям «Тюхтет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сновным документом, фиксирующим решения Консилиума, является протокол заседания Консилиума, подписанный председателем и секретарем Консилиума. Ответственным за ведение протоколов является секретарь Консилиума. Секретарь фиксирует в протоколе список участников, случаи, представленные  на  рассмотрение,  и  решения  консилиу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Председатель КДН и ЗП или  его  заместитель,  предварительно изучив материалы, подлежащие рассмотрению комиссией,  принимают  решение провести  дополнительную  проверку  случая  на предмет подтверждения либо  исключения социально опас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Члены КДН и ЗП организуют проведение диагностики ситуации  в семье на  уровне своих ведомств, с  предоставлением результатов председателю Консили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 После обобщения результатов диагностики на заседании Консилиу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  в случае подтверждения социально опасного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ся куратор семьи, отвечающий за сопровождение несовершеннолетнего и его семьи в процессе индивидуально профилактической работы и мониторинг улучшений и изменений в семье, который обобщает данные о семье, и готовит проект межведомственной программы реабил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з числа специалистов </w:t>
      </w:r>
      <w:r>
        <w:rPr>
          <w:bCs/>
          <w:sz w:val="28"/>
          <w:szCs w:val="28"/>
        </w:rPr>
        <w:t>органов и учреждений системы профилактики  с</w:t>
      </w:r>
      <w:r>
        <w:rPr>
          <w:sz w:val="28"/>
          <w:szCs w:val="28"/>
        </w:rPr>
        <w:t xml:space="preserve">оздается межведомственная рабочая группа, осуществляющая разработку и реализацию </w:t>
      </w:r>
      <w:r>
        <w:rPr>
          <w:bCs/>
          <w:sz w:val="28"/>
          <w:szCs w:val="28"/>
        </w:rPr>
        <w:t xml:space="preserve">индивидуальной программы реабилитации </w:t>
      </w:r>
      <w:r>
        <w:rPr>
          <w:sz w:val="28"/>
          <w:szCs w:val="28"/>
        </w:rPr>
        <w:t>семьи и (или) несовершеннолетнего</w:t>
      </w:r>
      <w:r>
        <w:rPr>
          <w:bCs/>
          <w:sz w:val="28"/>
          <w:szCs w:val="28"/>
        </w:rPr>
        <w:t>, находящихся в социально опасном поло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гласованный с участниками рабочей группы проект межведомственной индивидуальной программы реабилитации семьи и (или) несовершеннолетнего направляется в КДН и ЗП для утверждения программы и вынесения постановления о признании семьи и (или) несовершеннолетнего, как находящихся в социально опасном полож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. в случае исключения социально опасного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ДН и ЗП направляется заключение с выводами, подтверждающими отсутствие  социально опас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Осуществляя мониторинг и подведение итогов реализации межведомственной программы реабилитации семьи и (или) несовершеннолетнего, находящихся в социально опасном положении Консилиум готовит для КДН и ЗП  заклю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корректировке межведомственной программы реабилитации семьи и (или) несовершеннолетнего  для дальнейше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  снятии семьи и (или) несовершеннолетнего с уч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8. В работе консилиума принимают участие </w:t>
      </w:r>
      <w:r>
        <w:rPr>
          <w:bCs/>
          <w:sz w:val="28"/>
          <w:szCs w:val="28"/>
        </w:rPr>
        <w:t xml:space="preserve">специалисты органов и учреждений системы профилактики  </w:t>
      </w:r>
      <w:r>
        <w:rPr>
          <w:sz w:val="28"/>
          <w:szCs w:val="28"/>
        </w:rPr>
        <w:t xml:space="preserve">района, участвующие в разработке и реализации индивидуально профилактических программ (кураторы семьи, участники рабочих групп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6.12.2011 № 372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ведомственного Консилиума </w:t>
      </w:r>
      <w:r>
        <w:rPr>
          <w:bCs/>
          <w:sz w:val="28"/>
          <w:szCs w:val="28"/>
        </w:rPr>
        <w:t xml:space="preserve">по разработке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индивидуальных программ реабилитации 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аптации несовершеннолетних и их семей, находящих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циально опасном полож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580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а Марина Валер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КУ СО «Центр социальной помощи семье и детям «Тюхтетский»,  председатель Консилиум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Гал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отделением профилактики безнадзорности детей и подростков КГКУ СО «Центр социальной помощи семье и детям «Тюхтетский», заместитель председателя Консилиум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шкова Надежда Пав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педагог отделения профилактики безнадзорности детей и подростков КГКУ СО «Центр социальной помощи семье и детям «Тюхтетский», секретарь Консилиум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става рабочей группы Консилиум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Татья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ения участковых уполномоченных полиции и подразделения по делам несовершеннолетних ОП МО МВД России «Боготольский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 Алексей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отделения профилактики безнадзорности детей и подростков КГКУ СО «Центр социальной помощи семье и детям «Тюхтетский»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ых Татья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Тюхтетского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ылева Ларис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й защиты населения администрации Тюхтетского район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A83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14:00Z</dcterms:created>
  <dc:creator>Оксана Михайлова</dc:creator>
  <dc:description/>
  <cp:keywords/>
  <dc:language>en-US</dc:language>
  <cp:lastModifiedBy>марина</cp:lastModifiedBy>
  <cp:lastPrinted>2011-01-27T11:28:00Z</cp:lastPrinted>
  <dcterms:modified xsi:type="dcterms:W3CDTF">2011-12-07T03:20:00Z</dcterms:modified>
  <cp:revision>8</cp:revision>
  <dc:subject/>
  <dc:title> </dc:title>
</cp:coreProperties>
</file>