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                                 с. Тюхтет                                           №   3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нормы стоимости жи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исполнения постановления Правительства края от 13.10.2011 № 596-п «Об утверждении долгосрочной целевой программы «Обеспечение жильем молодых семей в Красноярском крае» на 2012-2015 годы», руководствуясь статьей 36 Устава Тюхтетского района,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у стоимости одного квадратного метра общей площади жилья на 1 квартал 2013 года на территории Тюхтетского района, применяемую для расчета размера социальных выплат, предоставляемых молодым семьям за счет средств федерального, краевого и местного бюджетов, в соответствии с муниципальной целевой программой «Обеспечение жильем молодых семей» на 2012-2015 годы, в размере 15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Г. П. Дзал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9:00Z</dcterms:created>
  <dc:creator>Администратор</dc:creator>
  <dc:description/>
  <cp:keywords/>
  <dc:language>en-US</dc:language>
  <cp:lastModifiedBy>user</cp:lastModifiedBy>
  <cp:lastPrinted>2003-01-01T02:20:00Z</cp:lastPrinted>
  <dcterms:modified xsi:type="dcterms:W3CDTF">2012-12-25T08:24:00Z</dcterms:modified>
  <cp:revision>9</cp:revision>
  <dc:subject/>
  <dc:title>Х А Р А К Т Е Р И С Т И К А</dc:title>
</cp:coreProperties>
</file>