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28"/>
          <w:szCs w:val="28"/>
          <w:u w:val="none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96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2.10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с. Тюхтет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                        №</w:t>
            </w:r>
            <w:r>
              <w:rPr>
                <w:sz w:val="28"/>
                <w:szCs w:val="28"/>
                <w:u w:val="none"/>
              </w:rPr>
              <w:t>375-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4"/>
        <w:gridCol w:w="239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Об отмене постановления администрации района от 03.08.2010 №224-п «Об утверждении административного регламента администрации Тюхтетского района оказания муниципальной функции «Организация приема граждан, своевременного и полного рассмотрения их обращений, поданных в устной и письменной форме, принятие по ним решений и направление ответов в установленный законодательством Российской Федерации срок».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  <w:t xml:space="preserve">В соответствии с постановлением Правительства Российской Федерации от 03.12.2012 № 1254, которым были внесены изменения в Правила разработки и утверждения  административных регламентов предоставления  государственных услуг, утвержденные постановлением Правительства Российской Федерации от 16.05.2011 № 373, а также учитывая, что Федеральный закон от 02.05.2006 № 59-ФЗ « О порядке рассмотрения обращений граждан в Российской Федерации» не требует принятия нормативных правовых актов по указанному вопросу </w:t>
      </w:r>
      <w:r>
        <w:rPr>
          <w:sz w:val="28"/>
          <w:szCs w:val="28"/>
          <w:u w:val="none"/>
        </w:rPr>
        <w:t>, статьей 36 Устава Тюхтетского</w:t>
      </w:r>
      <w:r>
        <w:rPr>
          <w:color w:val="222222"/>
          <w:sz w:val="28"/>
          <w:szCs w:val="28"/>
          <w:u w:val="none"/>
        </w:rPr>
        <w:t>, ПОСТАНОВЛЯ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  <w:t xml:space="preserve">1. Отменить постановление </w:t>
      </w:r>
      <w:r>
        <w:rPr>
          <w:sz w:val="28"/>
          <w:szCs w:val="28"/>
          <w:u w:val="none"/>
        </w:rPr>
        <w:t xml:space="preserve">администрации района от 03.08.2010 № 224-п «Об утверждении административного регламента администрации Тюхтетского района оказания муниципальной функции «Организация приема граждан, своевременного и полного рассмотрения их обращений, поданных в устной и письменной форме, принятие по ним решений и направление ответов в установленный законодательством Российской Федерации срок». 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  <w:t>2. Постановление вступает в силу со дня опубликования в районной газете «Голос Тюхтета»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u w:val="none"/>
        </w:rPr>
      </w:pPr>
      <w:r>
        <w:rPr>
          <w:color w:val="222222"/>
          <w:sz w:val="28"/>
          <w:szCs w:val="28"/>
          <w:u w:val="none"/>
        </w:rPr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u w:val="none"/>
        </w:rPr>
        <w:t xml:space="preserve"> </w:t>
      </w:r>
      <w:r>
        <w:rPr>
          <w:color w:val="222222"/>
          <w:sz w:val="28"/>
          <w:szCs w:val="28"/>
          <w:u w:val="none"/>
        </w:rPr>
        <w:t>Глава района                                                                                      Г.П. Дзалба </w:t>
      </w:r>
    </w:p>
    <w:sectPr>
      <w:type w:val="nextPage"/>
      <w:pgSz w:w="11906" w:h="16838"/>
      <w:pgMar w:left="1260" w:right="1106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none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0:00Z</dcterms:created>
  <dc:creator>Максимов Ю.Н.</dc:creator>
  <dc:description/>
  <cp:keywords/>
  <dc:language>en-US</dc:language>
  <cp:lastModifiedBy>gopancova</cp:lastModifiedBy>
  <cp:lastPrinted>2013-10-22T13:33:00Z</cp:lastPrinted>
  <dcterms:modified xsi:type="dcterms:W3CDTF">2013-10-22T05:33:00Z</dcterms:modified>
  <cp:revision>3</cp:revision>
  <dc:subject/>
  <dc:title>ПРОТОКОЛ №15</dc:title>
</cp:coreProperties>
</file>