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40"/>
        <w:gridCol w:w="31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377-п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ind w:right="-2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Тюхтетского района от 06.08.2013</w:t>
      </w:r>
      <w:r>
        <w:rPr/>
        <w:t xml:space="preserve"> </w:t>
      </w:r>
      <w:r>
        <w:rPr>
          <w:rFonts w:cs="Times New Roman" w:ascii="Times New Roman" w:hAnsi="Times New Roman"/>
        </w:rPr>
        <w:t>№ 266-п «Об утверждении Положения об оплате труда работников МБУЗ «Тюхтетская ЦРБ», подведомственного администрации Тюхтетского района Красноярского края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удов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атьей 56 Устава Тюхтетского 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Тюхтетского района от 06.08.2013 № 266-п «Об утверждении Положения об оплате труда работников МБУЗ «Тюхтетская ЦРБ», подведомственного администрации Тюхтетского района Красноярского кра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Spacing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ложению об оплате труда работников МБУЗ «Тюхтетская ЦРБ» изложить в новой редакции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</w:rPr>
        <w:t>4. Постановление вступает в силу после его официального опубликования и применяется  к правоотношениям, возникшим с 1 октября 201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лава района                                              Г.П. Дзалб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    Тюхтетского района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 22.10.2013  №  377-п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220" w:right="-545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220" w:right="-545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220" w:right="-545" w:hanging="0"/>
        <w:rPr/>
      </w:pPr>
      <w:r>
        <w:rPr>
          <w:sz w:val="14"/>
        </w:rPr>
        <w:t xml:space="preserve"> </w:t>
      </w:r>
      <w:r>
        <w:rPr>
          <w:szCs w:val="28"/>
        </w:rPr>
        <w:t>к положению об оплате труда работников МБУЗ «Тюхтетская ЦРБ»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размеры окладов (должностных окладов), </w:t>
      </w:r>
    </w:p>
    <w:p>
      <w:pPr>
        <w:pStyle w:val="Normal"/>
        <w:jc w:val="center"/>
        <w:rPr/>
      </w:pPr>
      <w:r>
        <w:rPr>
          <w:b/>
        </w:rPr>
        <w:t xml:space="preserve">ставок заработной платы работников </w:t>
      </w:r>
      <w:r>
        <w:rPr>
          <w:b/>
          <w:bCs/>
        </w:rPr>
        <w:t>МБУЗ «Тюхтетская  ЦРБ»</w:t>
      </w:r>
      <w:r>
        <w:rPr>
          <w:b/>
        </w:rPr>
        <w:t xml:space="preserve">, по профессиональным квалификационным группам и по отдельным должност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включенным в профессиональные квалификацион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офессиональная квалификационная группа (далее - ПКГ) «Медицинский и фармацевтический персонал перв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2. ПКГ «Средний медицинский и фармацевтический персонал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652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7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8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80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8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&lt;*&gt; Для должностей: инструктор по лечебной физкультуре, медицинский  статистик, медицинская сестра  стерилизационной - минимальный размер оклада (должностного оклада), ставки заработной платы устанавливается в размере 3 28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&lt;**&gt; Для должностей: медицинская сестра палатная (постовая), медицинская сестра по массажу, фельдшер по приему вызовов и передаче                 их  выездным  бригадам, медицинский лабораторный техник - минимальный размер оклада (должностного оклада), ставки заработной платы устанавливается в размере 3 586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ПКГ «Врачи и провизоры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743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4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&lt;*&gt; Для должностей: врач-неонатолог отделения (палаты) для новорожденных детей, врач-анестезиолог-реаниматолог отделения (группы) анестезиологии-реанимации, отделения (палаты) для реанимации и интенсивной терапии стационара больничного учреждения, диспансера и родильного дома, отделения экстренной и планово-консультативной помощи, группы анестезиологии-реанимации станции (отделения) скорой медицинской помощи, врач-трансфузиолог отделения гравитационной хирургии крови, врач-эндоскопист - минимальный размер оклада (должностного оклада), ставки заработной платы устанавливается в размере  5 134 рубля.</w:t>
      </w:r>
    </w:p>
    <w:p>
      <w:pPr>
        <w:pStyle w:val="Normal"/>
        <w:autoSpaceDE w:val="false"/>
        <w:ind w:firstLine="720"/>
        <w:jc w:val="both"/>
        <w:rPr/>
      </w:pPr>
      <w:r>
        <w:rPr/>
        <w:t>4. ПКГ «Руководители структурных подразделений с высшим медицинским и фармацевтическим образованием (врач-специалист, провизор)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4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11 &lt;**&gt;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&lt;*&gt; Для должностей: заведующий структурным подразделением (отделом, отделением, лабораторией, кабинетом, отрядом и др.), начальник структурного подразделения (отдела, отделения, лаборатории, кабинета, отряда и др.)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5 511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&lt;**&gt; Для должности: заведующий отделением хирургического профиля стационаров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5 944 рубля.</w:t>
      </w:r>
    </w:p>
    <w:p>
      <w:pPr>
        <w:pStyle w:val="Normal"/>
        <w:autoSpaceDE w:val="false"/>
        <w:ind w:firstLine="720"/>
        <w:jc w:val="both"/>
        <w:rPr/>
      </w:pPr>
      <w:r>
        <w:rPr/>
        <w:t>5. ПКГ «Общеотраслевые должности служащих перв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2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 ПКГ «Общеотраслевые должности служащих втор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7. ПКГ «Общеотраслевые должности служащих третье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8. ПКГ «Общеотраслевые должности служащих четверт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9. ПКГ «Общеотраслевые профессии рабочих перв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0. ПКГ «Общеотраслевые профессии рабочих втор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1. ПКГ «Должности специалистов второго уровня, осуществляющих предоставление социальных услуг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2. ПКГ «Должности специалистов третьего уровня в учреждениях здравоохранения и осуществляющих предоставление социальных услуг»: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046"/>
      </w:tblGrid>
      <w:tr>
        <w:trPr>
          <w:trHeight w:val="36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5</w:t>
            </w:r>
          </w:p>
        </w:tc>
      </w:tr>
      <w:tr>
        <w:trPr>
          <w:trHeight w:val="2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5</w:t>
            </w:r>
          </w:p>
        </w:tc>
      </w:tr>
      <w:tr>
        <w:trPr>
          <w:trHeight w:val="2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3. ПКГ «Должности работников учебно-вспомогательного персонала перв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4. ПКГ «Должности работников учебно-вспомогательного персонала второго уровня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5. ПКГ «Должности педагогических работников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23"/>
        <w:gridCol w:w="2007"/>
      </w:tblGrid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6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7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3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8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8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828   &lt;*&gt;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rPr/>
            </w:pPr>
            <w:r>
              <w:rPr/>
              <w:t xml:space="preserve">   </w:t>
            </w:r>
            <w:r>
              <w:rPr/>
              <w:t>4375   &lt;**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*&gt; Для должности «преподаватель» минимальный размер оклада (должностного оклада), ставки заработной платы устанавливается в размере  3 933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&lt;**&gt; Для должности «преподаватель» минимальный размер оклада (должностного оклада), ставки заработной платы устанавливается в размере  4 481 рублей.».</w:t>
      </w:r>
    </w:p>
    <w:p>
      <w:pPr>
        <w:pStyle w:val="Normal"/>
        <w:autoSpaceDE w:val="false"/>
        <w:ind w:firstLine="540"/>
        <w:jc w:val="both"/>
        <w:rPr/>
      </w:pPr>
      <w:r>
        <w:rPr/>
        <w:t>16. ПКГ «Должности руководителей структурных подразделений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7. ПКГ «Должности работников культуры, искусства и кинематографии среднего звена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8. ПКГ «Должности работников культуры, искусства и кинематографии ведущего звен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536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9. ПКГ «Должности руководящего состава учреждений культуры, искусства и кинематографии»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0. Должности служащих и профессии рабочих, не предусмотренные профессиональными квалификационными группам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лужащего (профессия рабочего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гражданской обороны, корреспондент, редакто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медицинским складом мобилизационного резер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медицинская сестр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, отнесенного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4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, отнесенного к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2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, отнесенного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, отнесенного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6</w:t>
            </w:r>
          </w:p>
        </w:tc>
      </w:tr>
    </w:tbl>
    <w:p>
      <w:pPr>
        <w:pStyle w:val="Style17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4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3:00Z</dcterms:created>
  <dc:creator>Севиль</dc:creator>
  <dc:description/>
  <cp:keywords/>
  <dc:language>en-US</dc:language>
  <cp:lastModifiedBy>Владислав П. Русских</cp:lastModifiedBy>
  <cp:lastPrinted>2013-10-22T15:42:00Z</cp:lastPrinted>
  <dcterms:modified xsi:type="dcterms:W3CDTF">2013-11-18T07:33:00Z</dcterms:modified>
  <cp:revision>10</cp:revision>
  <dc:subject/>
  <dc:title> </dc:title>
</cp:coreProperties>
</file>