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1330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ярский кра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юхтет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8.12.2011                                   с. Тюхтет                                        № 378-п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4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айонной межведомственной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   противодействию   распространен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ркомании    и   алкоголизма,  борьбе   с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законным оборотом наркотиков</w:t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работы по противодействию распространению наркомании и алкоголизма, борьбе с незаконным оборотом  наркотиков, обеспечения на этой основе охраны  здоровья населения и укрепления законности и правопорядка в районе, руководствуясь постановлением  Совета администрации Красноярского края № 340-п от 08.08.2007 «О краевой комиссии по противодействию распространению наркомании и алкоголизма, борьбе с незаконным оборотом наркотиков», в соответствии со ст.ст. 33,36 Устава района, ПОСТАНОВЛЯЮ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Создать районную межведомственную комиссию по противодействию распространению наркомании и алкоголизма, борьбе с незаконным оборотом наркотиков и утвердить ее состав согласно приложению № 1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Утвердить Положение о районной межведомственной комиссии по противодействию распространению наркомании и алкоголизма, борьбе с незаконным оборотом наркотиков  согласно приложению № 2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Признать утратившими силу постановления администрации района: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.03.2005 № 39-п «О совершенствовании работы по противодействию распространению наркомании, алкоголизма и СПИДа в районе»;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9.2006 № 157-п «О внесении изменений в постановление администрации района № 39-п от 21.03.2005 «О совершенствовании работы по противодействию распространению наркомании, алкоголизма и СПИДа в районе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9.09.2007 № 224-п «О внесении изменений в состав районной межведомственной комиссии по противодействию распространению наркомании, алкоголизма и СПИДа в районе»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2.2008 № 318-п «О внесении изменений в состав районной межведомственной комиссии по противодействию распространению наркомании, алкоголизма и СПИДа в районе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3.12.2009 № 304-п «О внесении изменений в состав районной межведомственной комиссии по противодействию распространению наркомании, алкоголизма и СПИДа в районе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5.05.2010 № 163-п «О внесении изменений в состав районной межведомственной комиссии по противодействию наркомании, алкоголизма и СПИДа в районе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ыполнением постановления возложить на заместителя главы администрации района по социальным и организационным вопросам, общественно-политической работе Попкова А.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Постановление вступает в силу со дня подписа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постановление  в районной газете «Голос Тюхтета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района                                                    Г.П.Дзалба           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54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остановлению № 378-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.12.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противодействию распространению наркомании и алкоголизм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ьбе с незаконным оборотом наркот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98"/>
        <w:gridCol w:w="5683"/>
      </w:tblGrid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пк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лександр Александр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заместитель главы администрации района по социальным и организационным вопросам, общественно-политической работе, председатель комиссии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алки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вгений Михайл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начальник отдела полиции МО МВД России «Боготольский», заместитель председателя комиссии (по согласованию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Зуевич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рина Казимир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ответственный секретарь комиссии по делам несовершеннолетних и защите их прав, секретарь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807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Члены комиссии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ежок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хаил Николае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заместитель главного врача МБУЗ «Тюхтетская ЦРБ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Бобр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иколай Ефрем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меститель начальника ОП МО МВД России «Боготольский ( по согласованию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Галузин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ария Петр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заведующая отделом культуры, спорта и молодежной политики администрации райо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убат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вгений Владимир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главный специалист по физической культуре и спорту отдела культуры, спорта и молодежной политики администрации райо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юбовь Франц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чальник отдела социальной защиты населения администрации райо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вале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лексей Иван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старший оперуполномоченный Ачинского межрайонного отдела УФСКН по Красноярскому краю (по согласованию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ихайлова</w:t>
              <w:br/>
              <w:t>Людмила Никола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заведующая аптекой № 31 (по согласованию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етр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ндрей Валерье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начальник уголовно-исполнительной инспекции № 27 ФБУ МРУИИ №3 ГУФСИН России по Красноярскому краю (по согласованию)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боле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рина Василь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ведущий специалист по молодежной политике отдела культуры, спорта и молодежной политики администрации райо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тудено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Елена Василье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начальник отдела образования администрации района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имофее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ветлана Вячеслав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фельдшер -нарколог МБУЗ «Тюхтетская ЦРБ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ранцузенк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асилий Антонович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директор КГБОУ НПО «Профессиональное училище-77»;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Шалаев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юбовь Александровна</w:t>
            </w:r>
          </w:p>
        </w:tc>
        <w:tc>
          <w:tcPr>
            <w:tcW w:w="69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-редактор районной газеты «Голос Тюхтет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к постановлению № 378-п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08.12.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РАЙОННОЙ МЕЖВЕДОМСТВЕННОЙ КОМИССИИ</w:t>
      </w:r>
    </w:p>
    <w:p>
      <w:pPr>
        <w:pStyle w:val="ConsPlusTitle"/>
        <w:widowControl/>
        <w:jc w:val="center"/>
        <w:rPr/>
      </w:pPr>
      <w:r>
        <w:rPr/>
        <w:t>ПО ПРОТИВОДЕЙСТВИЮ РАСПРОСТРАНЕНИЮ НАРКОМАНИИ</w:t>
      </w:r>
    </w:p>
    <w:p>
      <w:pPr>
        <w:pStyle w:val="ConsPlusTitle"/>
        <w:widowControl/>
        <w:jc w:val="center"/>
        <w:rPr/>
      </w:pPr>
      <w:r>
        <w:rPr/>
        <w:t>И АЛКОГОЛИЗМА, БОРЬБЕ С НЕЗАКОННЫМ ОБОРОТОМ НАРКОТ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Районная межведомственная комиссия по противодействию распространению наркомании и алкоголизма, борьбе с незаконным оборотом наркотиков (далее - комиссия) является совещательным органом и образуется в целях обеспечения взаимодействия органов государственной власти  края, органов местного самоуправления, других государственных органов и заинтересованных организаций в сфере противодействия распространению наркомании, пьянства и алкоголизма.</w:t>
      </w:r>
    </w:p>
    <w:p>
      <w:pPr>
        <w:pStyle w:val="Normal"/>
        <w:ind w:firstLine="540"/>
        <w:jc w:val="both"/>
        <w:rPr/>
      </w:pPr>
      <w:r>
        <w:rPr/>
        <w:t xml:space="preserve">1.2. Комиссия в своей деятельности руководствуе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раевыми законами, указами Губернатора края, постановлениями и распоряжениями Правительства Красноярского края, другими нормативными правовыми актами, а также настоящим Положени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ПОЛНОМОЧИЯ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1. К полномочиям комиссии относятся:</w:t>
      </w:r>
    </w:p>
    <w:p>
      <w:pPr>
        <w:pStyle w:val="Normal"/>
        <w:ind w:firstLine="540"/>
        <w:jc w:val="both"/>
        <w:rPr/>
      </w:pPr>
      <w:r>
        <w:rPr/>
        <w:t>обеспечение взаимодействия органов исполнительной власти Тюхтетского района, органов местного самоуправления и заинтересованных организаций по вопросам противодействия распространению наркомании, пьянства и алкоголизма в районе, борьбы с незаконным оборотом наркотических средств, психотропных веществ и спиртосодержащей продукции, организация взаимодействия с соответствующими межведомственными комиссиями органов местного самоуправления;</w:t>
      </w:r>
    </w:p>
    <w:p>
      <w:pPr>
        <w:pStyle w:val="Normal"/>
        <w:ind w:firstLine="540"/>
        <w:jc w:val="both"/>
        <w:rPr/>
      </w:pPr>
      <w:r>
        <w:rPr/>
        <w:t>подготовка предложений к проектам районных целевых программ по противодействию распространению наркомании, пьянства и алкоголизма в районе, усилению борьбы с незаконным оборотом наркотических средств, психотропных веществ и спиртосодержащей продукции;</w:t>
      </w:r>
    </w:p>
    <w:p>
      <w:pPr>
        <w:pStyle w:val="Normal"/>
        <w:ind w:firstLine="540"/>
        <w:jc w:val="both"/>
        <w:rPr/>
      </w:pPr>
      <w:r>
        <w:rPr/>
        <w:t>представление Губернатору края, Правительству Красноярского края, органам исполнительной власти края, территориальным органам федеральных органов исполнительной власти и органам местного самоуправления информации о состоянии работы по вопросам противодействия распространению наркомании, пьянства и алкоголизма в районе.</w:t>
      </w:r>
    </w:p>
    <w:p>
      <w:pPr>
        <w:pStyle w:val="Normal"/>
        <w:ind w:firstLine="540"/>
        <w:jc w:val="both"/>
        <w:rPr/>
      </w:pPr>
      <w:r>
        <w:rPr/>
        <w:t>2.2. Комиссия имеет право:</w:t>
      </w:r>
    </w:p>
    <w:p>
      <w:pPr>
        <w:pStyle w:val="Normal"/>
        <w:ind w:firstLine="540"/>
        <w:jc w:val="both"/>
        <w:rPr/>
      </w:pPr>
      <w:r>
        <w:rPr/>
        <w:t>получать в установленном порядке на безвозмездной основе от государственных, общественных и иных организаций и должностных лиц документы, материалы и информацию, необходимые для обеспечения деятельности комиссии, кроме сведений, составляющих государственную и коммерческую тайну, освещать работу комиссии в средствах массовой информации;</w:t>
      </w:r>
    </w:p>
    <w:p>
      <w:pPr>
        <w:pStyle w:val="Normal"/>
        <w:ind w:right="37" w:firstLine="540"/>
        <w:jc w:val="both"/>
        <w:rPr/>
      </w:pPr>
      <w:r>
        <w:rPr/>
        <w:t>анализировать ход реализации решений комиссии, мероприятий по противодействию распространению наркомании, пьянства и алкоголизма в районе, усилению борьбы с незаконным оборотом наркотических средств, психотропных веществ и спиртосодержащей продукции в районе органами исполнительной власти района, органами местного самоуправления и общественными объединениями, заслушивать по этим вопросам информацию руководителей указанных органов и объединений;</w:t>
      </w:r>
    </w:p>
    <w:p>
      <w:pPr>
        <w:pStyle w:val="Normal"/>
        <w:ind w:firstLine="540"/>
        <w:jc w:val="both"/>
        <w:rPr/>
      </w:pPr>
      <w:r>
        <w:rPr/>
        <w:t>создавать рабочие группы из состава комиссии по отдельным направлениям деятельности или для решения конкретных вопросов в сфере противодействия распространению наркомании и алкоголизма, борьбы с незаконным оборотом наркотиков и определять порядок их работы;</w:t>
      </w:r>
    </w:p>
    <w:p>
      <w:pPr>
        <w:pStyle w:val="Normal"/>
        <w:ind w:firstLine="540"/>
        <w:jc w:val="both"/>
        <w:rPr/>
      </w:pPr>
      <w:r>
        <w:rPr/>
        <w:t>сотрудничать в установленном порядке с общественными, неправительственными организациями и религиозными конфессиями, участвовать в работе научно-практических конференций, совещаний, семинаров по проблемам наркомании, пьянства и алкоголизм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ПОРЯДОК ДЕЯТЕЛЬНОСТИ КОМИСС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Руководство деятельностью комиссии осуществляет заместитель , являющийся ее председателем, а в его отсутствие - заместитель председателя комиссии, в компетенцию которых входит:</w:t>
      </w:r>
    </w:p>
    <w:p>
      <w:pPr>
        <w:pStyle w:val="Normal"/>
        <w:ind w:firstLine="540"/>
        <w:jc w:val="both"/>
        <w:rPr/>
      </w:pPr>
      <w:r>
        <w:rPr/>
        <w:t>ведение заседаний комиссии;</w:t>
      </w:r>
    </w:p>
    <w:p>
      <w:pPr>
        <w:pStyle w:val="Normal"/>
        <w:ind w:firstLine="540"/>
        <w:jc w:val="both"/>
        <w:rPr/>
      </w:pPr>
      <w:r>
        <w:rPr/>
        <w:t>принятие решений о проведении заседаний комиссии при возникновении необходимости безотлагательного рассмотрения вопросов, относящихся к ее полномочиям;</w:t>
      </w:r>
    </w:p>
    <w:p>
      <w:pPr>
        <w:pStyle w:val="Normal"/>
        <w:ind w:firstLine="540"/>
        <w:jc w:val="both"/>
        <w:rPr/>
      </w:pPr>
      <w:r>
        <w:rPr/>
        <w:t>распределение обязанностей между членами комиссии;</w:t>
      </w:r>
    </w:p>
    <w:p>
      <w:pPr>
        <w:pStyle w:val="Normal"/>
        <w:ind w:firstLine="540"/>
        <w:jc w:val="both"/>
        <w:rPr/>
      </w:pPr>
      <w:r>
        <w:rPr/>
        <w:t>представление комиссии по вопросам, относящимся к ее полномочиям.</w:t>
      </w:r>
    </w:p>
    <w:p>
      <w:pPr>
        <w:pStyle w:val="Normal"/>
        <w:ind w:firstLine="540"/>
        <w:jc w:val="both"/>
        <w:rPr/>
      </w:pPr>
      <w:r>
        <w:rPr/>
        <w:t>3.2. Комиссия осуществляет свою деятельность в соответствии с планами работы на год, рассматриваемыми на ее заседаниях, с последующим их утверждением председателем комиссии или его заместителем.</w:t>
      </w:r>
    </w:p>
    <w:p>
      <w:pPr>
        <w:pStyle w:val="Normal"/>
        <w:ind w:firstLine="540"/>
        <w:jc w:val="both"/>
        <w:rPr/>
      </w:pPr>
      <w:r>
        <w:rPr/>
        <w:t>3.3. Комиссия правомочна рассматривать вопросы повестки дня, если на ее заседании присутствует более половины членов.</w:t>
      </w:r>
    </w:p>
    <w:p>
      <w:pPr>
        <w:pStyle w:val="Normal"/>
        <w:ind w:firstLine="540"/>
        <w:jc w:val="both"/>
        <w:rPr/>
      </w:pPr>
      <w:r>
        <w:rPr/>
        <w:t>3.4. Присутствие на заседании комиссии ее членов обязательно.</w:t>
      </w:r>
    </w:p>
    <w:p>
      <w:pPr>
        <w:pStyle w:val="Normal"/>
        <w:ind w:firstLine="540"/>
        <w:jc w:val="both"/>
        <w:rPr/>
      </w:pPr>
      <w:r>
        <w:rPr/>
        <w:t>3.5. В работе комиссии может принимать участие прокурор района или помощник прокурора по его поручению.</w:t>
      </w:r>
    </w:p>
    <w:p>
      <w:pPr>
        <w:pStyle w:val="Normal"/>
        <w:ind w:firstLine="540"/>
        <w:jc w:val="both"/>
        <w:rPr/>
      </w:pPr>
      <w:r>
        <w:rPr/>
        <w:t>3.6. Заседания комиссии проводятся, как правило, не реже одного раза в квартал, а также в случае необходимости безотлагательного рассмотрения вопросов, относящихся к ее полномочиям, и оформляются протокольно.</w:t>
      </w:r>
    </w:p>
    <w:p>
      <w:pPr>
        <w:pStyle w:val="Normal"/>
        <w:ind w:firstLine="540"/>
        <w:jc w:val="both"/>
        <w:rPr/>
      </w:pPr>
      <w:r>
        <w:rPr/>
        <w:t>Протоколы ведутся секретарем комиссии.</w:t>
      </w:r>
    </w:p>
    <w:p>
      <w:pPr>
        <w:pStyle w:val="Normal"/>
        <w:ind w:firstLine="540"/>
        <w:jc w:val="both"/>
        <w:rPr/>
      </w:pPr>
      <w:r>
        <w:rPr/>
        <w:t>3.7. Подготовка материалов на заседания комиссии, проектов ее решений осуществляется ее членами в соответствии с распределением обязанностей между ними.</w:t>
      </w:r>
    </w:p>
    <w:p>
      <w:pPr>
        <w:pStyle w:val="Normal"/>
        <w:ind w:firstLine="540"/>
        <w:jc w:val="both"/>
        <w:rPr/>
      </w:pPr>
      <w:r>
        <w:rPr/>
        <w:t>3.8. Материалы и проекты решений должны быть представлены в комиссию не позднее чем за 5 дней до дня проведения заседания, а в случае безотлагательного рассмотрения вопроса представляются немедленно.</w:t>
      </w:r>
    </w:p>
    <w:p>
      <w:pPr>
        <w:pStyle w:val="Normal"/>
        <w:ind w:firstLine="540"/>
        <w:jc w:val="both"/>
        <w:rPr/>
      </w:pPr>
      <w:r>
        <w:rPr/>
        <w:t>3.9. Организационно-технические функции по подготовке и проведению заседаний комиссии, а также ведение делопроизводства комиссии осуществляет ее секретарь.</w:t>
      </w:r>
    </w:p>
    <w:p>
      <w:pPr>
        <w:pStyle w:val="Normal"/>
        <w:ind w:firstLine="540"/>
        <w:jc w:val="both"/>
        <w:rPr/>
      </w:pPr>
      <w:r>
        <w:rPr/>
        <w:t>3.10. Комиссия по предметам своего ведения принимает решения открытым голосованием простым большинством голосов.</w:t>
      </w:r>
    </w:p>
    <w:p>
      <w:pPr>
        <w:pStyle w:val="Normal"/>
        <w:ind w:firstLine="540"/>
        <w:jc w:val="both"/>
        <w:rPr/>
      </w:pPr>
      <w:r>
        <w:rPr/>
        <w:t>Решения комиссии подписываются председателем комиссии или его заместителем и имеют рекомендательный характер для органов исполнительной власти района, территориальных органов федеральных органов исполнительной власти, органов местного самоуправления, общественны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FD0B34AD5FA5E980D35E31C888427D2FB4A7D53D683C6EAF19CDKCxC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06:00Z</dcterms:created>
  <dc:creator>Tat'yana</dc:creator>
  <dc:description/>
  <cp:keywords/>
  <dc:language>en-US</dc:language>
  <cp:lastModifiedBy>Влад П. Русских</cp:lastModifiedBy>
  <cp:lastPrinted>2011-11-28T13:55:00Z</cp:lastPrinted>
  <dcterms:modified xsi:type="dcterms:W3CDTF">2013-06-06T03:04:00Z</dcterms:modified>
  <cp:revision>5</cp:revision>
  <dc:subject/>
  <dc:title> </dc:title>
</cp:coreProperties>
</file>