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7488" w:leader="none"/>
        </w:tabs>
        <w:spacing w:before="437" w:after="0"/>
        <w:ind w:left="19" w:hanging="0"/>
        <w:rPr/>
      </w:pPr>
      <w:r>
        <w:rPr>
          <w:color w:val="000000"/>
          <w:spacing w:val="-3"/>
          <w:sz w:val="28"/>
          <w:szCs w:val="28"/>
        </w:rPr>
        <w:t>23.12.201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. Тюхтет                              </w:t>
      </w:r>
      <w:r>
        <w:rPr>
          <w:color w:val="000000"/>
          <w:spacing w:val="22"/>
          <w:sz w:val="28"/>
          <w:szCs w:val="28"/>
        </w:rPr>
        <w:t xml:space="preserve">№ 400-п   </w:t>
      </w:r>
    </w:p>
    <w:p>
      <w:pPr>
        <w:pStyle w:val="Normal"/>
        <w:shd w:fill="FFFFFF" w:val="clear"/>
        <w:tabs>
          <w:tab w:val="clear" w:pos="720"/>
          <w:tab w:val="left" w:pos="3672" w:leader="none"/>
          <w:tab w:val="left" w:pos="7488" w:leader="none"/>
        </w:tabs>
        <w:spacing w:before="437" w:after="0"/>
        <w:ind w:left="19" w:hanging="0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юхтетского района Красноярского края от 01.06.2011 №165-п «Об утверждении порядка, условий и размера предоставления выплаты воспитателям, помощникам воспитателей и младшим воспитателям в муниципальных образовательных учреждениях Тюхтетского района, реализующих основную общеобразовательную программу дошкольного образова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Красноярского края от 03.11.2011 № 666-п «О внесении изменения в постановление Правительства Красноярского края  от 30.12.2010 №686-п «Об утверждении Порядка предоставления и распределения в 2010 году субсидий бюджетам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разовательную программу дошкольного образования детей», ст. ст. 33, 36 Устава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администрации Тюхтетского района Красноярского края от 01.06.2011 № 165-п «Об утверждении порядка, условий и размера предоставления выплаты воспитателям, помощникам воспитателей и младшим воспитателям в муниципальных образовательных учреждениях Тюхтетского района, реализующих основную общеобразовательную программу дошкольного образования дете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ле слов (пропорционально отработанному времени) дополнить словами: В случае если размер месячной заработной платы без учета краевой выплаты ниже размера минимальной заработной платы (минимального размера оплаты труда), региональной вы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образования Е.В. Студен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подписания и применяется к правоотношениям, возникшим с 01.10.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Г.П. 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851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3:00Z</dcterms:created>
  <dc:creator>финотдел</dc:creator>
  <dc:description/>
  <dc:language>en-US</dc:language>
  <cp:lastModifiedBy>Юрист</cp:lastModifiedBy>
  <cp:lastPrinted>2011-04-12T10:56:00Z</cp:lastPrinted>
  <dcterms:modified xsi:type="dcterms:W3CDTF">2012-01-12T08:03:00Z</dcterms:modified>
  <cp:revision>2</cp:revision>
  <dc:subject/>
  <dc:title>                       Министерство финансов Российской Федерации</dc:title>
</cp:coreProperties>
</file>