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 в постановление администрации Тюхтетского района от 31.03.2014 № 118-п «</w:t>
      </w:r>
      <w:r>
        <w:rPr>
          <w:rFonts w:cs="Times New Roman" w:ascii="Times New Roman" w:hAnsi="Times New Roman"/>
          <w:b w:val="false"/>
          <w:sz w:val="28"/>
          <w:szCs w:val="26"/>
        </w:rPr>
        <w:t>Об утверждении положения о взаимодействии уполномоченного органа и заказчиков в сфере закупок товаров, работ, услуг для обеспечения муниципальных нужд муниципального образования Тюхтет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6 Устава Тюхтетского района,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постановление администрации Тюхтетского района от 31.03.2014 № 118-п «Об утверждении положения о взаимодействии уполномоченного органа и заказчиков в сфере закупок товаров, работ, услуг для обеспечения муниципальных нужд муниципального образования Тюхтетский район» 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одпункта 5.2.2 пункта 5.2 раздела 5 в приложении № 2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азывает заказчикам в осуществлении процедуры определения поставщиков (подрядчиков, исполнителей) в случаях несоответствия представленной документации требованиям действующего законодательства Российской Федерации и настоящего Полож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 в газете «Голос Тюхтет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>toma</dc:creator>
  <dc:description/>
  <cp:keywords/>
  <dc:language>en-US</dc:language>
  <cp:lastModifiedBy>Севиль</cp:lastModifiedBy>
  <cp:lastPrinted>2014-10-20T17:06:00Z</cp:lastPrinted>
  <dcterms:modified xsi:type="dcterms:W3CDTF">2014-11-10T06:21:00Z</dcterms:modified>
  <cp:revision>8</cp:revision>
  <dc:subject/>
  <dc:title> </dc:title>
</cp:coreProperties>
</file>