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и изменений в постановление администрации Тюхтетского района от 18.03.2014 № 98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, по основным общеобразовательным программам в муниципальных образовательных организациях Тюхтетского райо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 науки Российской Федерации от 22.01.2014 №  32 «</w:t>
      </w:r>
      <w:r>
        <w:rPr>
          <w:rFonts w:cs="Times New Roman" w:ascii="Times New Roman" w:hAnsi="Times New Roman"/>
          <w:sz w:val="28"/>
          <w:szCs w:val="24"/>
          <w:lang w:eastAsia="ru-RU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36 Устава Тюхтетского района, 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Внести в постановление администрации Тюхтетского района от 18.03.2014 № 98-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, по основным общеобразовательным программам в муниципальных образовательных организациях Тюхтет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7 пункта 3.4. раздела 3 в приложении  к Постановлению слова «заверенную в установленном порядке копию документа, подтверждающего» заменить словами «документ, подтверждающий», слова «(или законность представления прав обучающегося)» исключи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8 пункта 3.4. раздела 3 в приложении  к Постановлению слова «либо заверенную в установленном порядке копию документа, подтверждающего родство заявителя (или законность представления прав обучающегося)» исключи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9 пункта 3.4. раздела 3 в приложении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1 пункта 3.8. раздела 3 в приложении  к Постановлению слова «1 марта» заменить словами «1 февраля», слова «31 июля» заменить словами «30 июн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3 пункта 3.8. раздела 3 в приложении  к Постановлению слова «1 августа» заменить словами «1 июл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16. раздела 3 в приложении  к Постановлению слова «1 августа» заменить словами «1 июля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публикования в газете «Голос Тюхтет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Г.П. Дзал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1:00Z</dcterms:created>
  <dc:creator>toma</dc:creator>
  <dc:description/>
  <cp:keywords/>
  <dc:language>en-US</dc:language>
  <cp:lastModifiedBy>Пользователь</cp:lastModifiedBy>
  <cp:lastPrinted>2014-10-20T17:06:00Z</cp:lastPrinted>
  <dcterms:modified xsi:type="dcterms:W3CDTF">2014-11-10T07:31:00Z</dcterms:modified>
  <cp:revision>6</cp:revision>
  <dc:subject/>
  <dc:title> </dc:title>
</cp:coreProperties>
</file>