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2014                                 с. Тюхтет                                                 №  40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нормы стоимости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исполнения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на 2014 – 2016 годы», подпрограммы «Обеспечение жильем молодых семей в Тюхтетском районе», реализуемой в рамках муниципальной программы «Обеспечение доступным и комфортным жильем жителей Тюхтетского района», руководствуясь статьей 36 Устава Тюхтетск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становить норму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 года на территории Тюхтетского района, применяемую для расчета размера социальных выплат,  предоставляемых молодым семьям за счет средств федерального, краевого и местного бюджетов, в соответствие с подпрограммой «Обеспечение жильем молодых семей в Тюхтетском районе» муниципальной программы «Обеспечение доступным и комфортным жильем жителей Тюхтетского района», в размере 16 2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опубликования в районной газете «Голос Тюх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1:00Z</dcterms:created>
  <dc:creator>Администратор</dc:creator>
  <dc:description/>
  <cp:keywords/>
  <dc:language>en-US</dc:language>
  <cp:lastModifiedBy>Mihaylova</cp:lastModifiedBy>
  <cp:lastPrinted>2014-11-12T10:47:00Z</cp:lastPrinted>
  <dcterms:modified xsi:type="dcterms:W3CDTF">2014-11-12T03:49:00Z</dcterms:modified>
  <cp:revision>6</cp:revision>
  <dc:subject/>
  <dc:title>Х А Р А К Т Е Р И С Т И К А</dc:title>
</cp:coreProperties>
</file>