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  <w:szCs w:val="28"/>
        </w:rPr>
        <w:drawing>
          <wp:inline distT="0" distB="0" distL="0" distR="0">
            <wp:extent cx="481330" cy="60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ярский кра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юхтетского район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193"/>
        <w:gridCol w:w="3171"/>
      </w:tblGrid>
      <w:tr>
        <w:trPr/>
        <w:tc>
          <w:tcPr>
            <w:tcW w:w="320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.11.2013 г.</w:t>
            </w:r>
          </w:p>
        </w:tc>
        <w:tc>
          <w:tcPr>
            <w:tcW w:w="319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. Тюхтет 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№ </w:t>
            </w:r>
            <w:r>
              <w:rPr>
                <w:sz w:val="28"/>
              </w:rPr>
              <w:t>407-п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sz w:val="28"/>
        </w:rPr>
      </w:pPr>
      <w:r>
        <w:rPr>
          <w:sz w:val="28"/>
        </w:rPr>
        <w:t>О внесении изменений в постановление администрации Тюхтетского района от 16.05.2012 № 134-п «Об утверждении примерного Положения об оплате труда работников муниципального бюджетного учреждения Центр социального обслуживания населения, участвующего в эксперименте по введению новых систем оплаты труда»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Трудовым кодексом Российской Федерации, пунктом 4 Закона Красноярского края от 09.12.2010 № 11-5397 «О наделении органов местного самоуправления муниципальных районов и городских округов отдельными государственными полномочиями в сфере социальной поддержки и социального обслуживания населения», статьей 4 Закона Красноярского края от 10.12.2004 № 12-2705 «О социальном обслуживании населения», Законом Красноярского края от 11.12.2012 № 3-811 «О краевом бюджете на 2013 год и плановый период 2014 – 2015 годов», Решением районного Совета депутатов Тюхтетского района от 15.05.2012 № 5-100 «О новых системах оплаты труда работников муниципальных бюджетных учреждений Тюхтетского района», руководствуясь статьей 36 Устава Тюхтетского района, ПОСТАНОВЛЯЮ: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r>
        <w:rPr>
          <w:sz w:val="28"/>
        </w:rPr>
        <w:t xml:space="preserve">постановление администрации Тюхтетского района от 16.05.2012 № 134-п «Об утверждении примерного Положения об оплате труда работников муниципального бюджетного учреждения Центр социального обслуживания населения, участвующего в эксперименте по введению новых систем оплаты труда» (далее – Постановление)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600"/>
        <w:rPr/>
      </w:pPr>
      <w:r>
        <w:rPr>
          <w:sz w:val="28"/>
          <w:szCs w:val="28"/>
        </w:rPr>
        <w:t>в наименовании Постановления слова «, участвующего в эксперименте по введению новой системы оплаты труда» исключить;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в пункте 1 Постановления слова «, участвующего в эксперименте по введению новой системы оплаты труда» исключить;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в наименовании Приложения к Постановлению слова «, участвующего в эксперименте по введению новой системы оплаты труда» исключить;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в абзаце 1 пункта 1.6. раздела 1 в Приложении к Постановлению слова «Новая система» заменить словом «Система»;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абзац 1 пункта 1.7. раздела 1 в Приложении к Постановлению изложить в новой редакции: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«Система оплаты труда обеспечивает сохранение гарантированной части заработной платы работников в рамках определения размеров окладов (должностных окладов), ставок заработной платы, компенсационных выплат и стимулирующих выплат в части персональных выплат по системе оплаты труда в сумме не ниже размера заработной платы (без учета стимулирующих выплат), установленного тарифной системой оплаты труда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Тюхтетского района по экономике и финансам (Е.А. Кориш).</w:t>
      </w:r>
    </w:p>
    <w:p>
      <w:pPr>
        <w:pStyle w:val="ConsPlusNormal"/>
        <w:ind w:firstLine="600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Голос Тюхтета» и разместить на официальном сайте администрации Тюхтетского района.</w:t>
      </w:r>
    </w:p>
    <w:p>
      <w:pPr>
        <w:pStyle w:val="ConsPlusNormal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законную силу со дня его официального опубликования и применяется к правоотношениям, возникшим с 01.10.2013 г.</w:t>
      </w:r>
    </w:p>
    <w:p>
      <w:pPr>
        <w:pStyle w:val="ConsPlusNormal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firstLine="60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60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60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 района                                                 Г.П. Дзалб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746" w:gutter="0" w:header="720" w:top="899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800" w:leader="none"/>
        <w:tab w:val="right" w:pos="96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4:24:00Z</dcterms:created>
  <dc:creator>tatyana</dc:creator>
  <dc:description/>
  <cp:keywords/>
  <dc:language>en-US</dc:language>
  <cp:lastModifiedBy>user</cp:lastModifiedBy>
  <cp:lastPrinted>2013-11-21T16:07:00Z</cp:lastPrinted>
  <dcterms:modified xsi:type="dcterms:W3CDTF">2013-11-21T08:08:00Z</dcterms:modified>
  <cp:revision>19</cp:revision>
  <dc:subject/>
  <dc:title>АДМИНИСТРАЦИЯ ГОРОДА КРАСНОЯРСКА</dc:title>
</cp:coreProperties>
</file>