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юхтетского райо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16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.12.2013 г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. Тюхт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№ </w:t>
            </w:r>
            <w:r>
              <w:rPr>
                <w:sz w:val="28"/>
              </w:rPr>
              <w:t>421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, условиях и сроках внесения арендной платы за использование земельных участков, находящихся в муниципальной собственности и  государственная собственность на которые не разграничена.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10 ст. 3 Федерального закона от 25.10.2001 г. № 137-ФЗ «О введении в действие Земельного Кодекса Российской Федерации, п.п. 4,5,6 ст. 12 Закона Красноярского края от 04.12.2008 года № 7-2542 «О регулировании земельных отношений в Красноярском крае», ст. 33 Устава района и учитывая результаты государственной кадастровой оценки земель сельскохозяйственного назначения 2012 года, а также в целях определения арендной платы при аренде земельных участков на 2014 год,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коэффициенты, необходимые для определения размера арендной платы при аренде земельных участков, находящихся в муниципальной собственности и земельных участков, государственная собственность на которые не разграничена: коэффициенты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учитывающие вид разрешенного использования, со</w:t>
        <w:softHyphen/>
        <w:t>гласно приложению № 2 к настоящему постановлению; - коэффициент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учитывающий категории арендаторов, равный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условия и сроки внесения арендной платы за землю согласно приложений № 1, 3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о 31 марта 2014 г. довести до сведения арендаторов об изменении размера арендной платы, рассчитанной в соответствии с порядком, принятым настоящим постановл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опубликовать в районной газете «Голос Тюхте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 и распространяется на правоотношения, возникшие с 01.01.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данного постановления возложить на  заместителя главы администрации района Е.А. Кори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>Глава района                                                Г.П. Дзалба</w:t>
      </w:r>
      <w:r>
        <w:rPr/>
        <w:t xml:space="preserve">     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к постановл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министрации Тюхтет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421-п от 02.12.2013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я размера арендной платы за землю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лательщиками арендной платы за землю признаются юридические и физические лица, земельные участки которым переданы на праве аре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бъектами взимания арендной платы за землю являются  земельные участки, переданные на праве аренды физическим и юридическ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. Порядок определения размера арендной платы за зем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1. Размер арендной платы за год определяется договором аре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змер арендной платы установить с учетом повышающих коэффициентов, учитывающих вид функционального использования земель к установленным ставкам земельного налога, рассчитанным по кадастровой стоимости земельных участков, согласно приложению №2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счет годовой суммы арендной платы за использование земельных участков, производи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= Кс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А - арендная плата за земельный участок в год (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Кс - кадастровая стоимость земельного участка (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К1 - коэффициент, учитывающий вид разрешенного использова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К2 - коэффициент, учитывающий категорию арендат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асчет годовой суммы арендной платы за использование земельных участков, предоставленных для строительства (за исключением земельных участков, предоставленных для жилищного строительства), производи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= Кс x К1 x К2 x К3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 - арендная плата за земельный участок в год (руб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с - кадастровая стоимость земельного участка (руб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1 - коэффициент, учитывающий вид разрешенного использова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2 - коэффициент, учитывающий категорию арендатора;</w:t>
      </w:r>
    </w:p>
    <w:p>
      <w:pPr>
        <w:sectPr>
          <w:type w:val="nextPage"/>
          <w:pgSz w:w="11906" w:h="16838"/>
          <w:pgMar w:left="1560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/>
        <w:t>К3 - коэффициент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</w:t>
      </w:r>
      <w:r>
        <w:rPr>
          <w:sz w:val="28"/>
          <w:szCs w:val="28"/>
        </w:rPr>
        <w:t xml:space="preserve"> </w:t>
      </w:r>
      <w:r>
        <w:rPr/>
        <w:t>которого был предоставлен в аренду такой земельный участок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Тюхтет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21-п от 02.12.2013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88"/>
        <w:gridCol w:w="5760"/>
        <w:gridCol w:w="17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 вида разрешенного исполь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став вида разрешенного исполь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</w:rPr>
              <w:t>Значение К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индивидуальной жилой застрой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гаражей и автостоянок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 гаражей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торговли, общественного питания и бытового обслужива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для размещения объектов торговли, площадью до 20 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для размещения объектов торговли, площадью от 20 м. до 50 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для размещения объектов торговли, площадью более 50 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4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для объектов общественного питания и бытового обслуживания, пекарен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для эксплуатации АЗС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 банко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53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рганизаций, занимающихся страховой деятельностью, аптек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рганизаций почтовой связи, эксплуатационных предприятий связ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5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для размещения производственных и административных зданий, строений, сооружений промышленности, коммунального хозяйств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коммунального хозяйств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6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производственных и административных зданий, строений, сооружений промышленност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 размещения кабельных, радиорелейных и воздушных линий связи и линий радиофикации, воздушных линий электропередач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х линий электропередач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инфраструктуры сотовой связ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сельскохозяйственного использова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сельскохозяйственного назначени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</w:tbl>
    <w:p>
      <w:pPr>
        <w:sectPr>
          <w:type w:val="nextPage"/>
          <w:pgSz w:orient="landscape" w:w="16838" w:h="11906"/>
          <w:pgMar w:left="357" w:right="539" w:gutter="0" w:header="0" w:top="851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3 к постановл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Тюхтетского 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№ </w:t>
      </w:r>
      <w:r>
        <w:rPr>
          <w:sz w:val="16"/>
          <w:szCs w:val="16"/>
        </w:rPr>
        <w:t>421-п от 02.12.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сроки внесения арендной платы за зем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несение арендной платы за землю осуществляется арендаторами согласно заключенному договору аре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рок внесения арендной платы для физических лиц - не позднее 01 ноября текущего года, для юридических лиц - авансовые платежи уплачиваются не позднее последнего числа месяца следующего за отчетным периодом (кварталом) календарного года. Арендная плата, подлежащая уплате по истечении календарного года -  не позднее 10 феврал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Доходы от передачи в аренду земельных участков, находящихся в государственной собственности, расположенных в границах поселений и района, зачисляются на счета федерального казначейства для последующего зачисления в бюджеты сельских поселений – 50 %, в бюджет района – 50 %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19:00Z</dcterms:created>
  <dc:creator>-</dc:creator>
  <dc:description/>
  <cp:keywords/>
  <dc:language>en-US</dc:language>
  <cp:lastModifiedBy>Vlad</cp:lastModifiedBy>
  <cp:lastPrinted>2012-12-03T14:53:00Z</cp:lastPrinted>
  <dcterms:modified xsi:type="dcterms:W3CDTF">2014-01-10T09:52:00Z</dcterms:modified>
  <cp:revision>3</cp:revision>
  <dc:subject/>
  <dc:title>КРАСНОЯРСКИЙ КРАЙ</dc:title>
</cp:coreProperties>
</file>