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768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юхте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4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Тюхтетского района от </w:t>
      </w:r>
      <w:r>
        <w:rPr>
          <w:rFonts w:cs="Times New Roman" w:ascii="Times New Roman" w:hAnsi="Times New Roman"/>
          <w:b w:val="false"/>
          <w:sz w:val="28"/>
        </w:rPr>
        <w:t>15.10.20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307-п «Об утверждении долгосрочной районной целевой программы «Поддержка и развитие малого и среднего  предпринимательства в Тюхтетском районе» на 2013-2015 годы</w:t>
      </w:r>
      <w:r>
        <w:rPr>
          <w:b w:val="false"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Тюхтетского района от 23.09.2010 N 279-п "Об утверждении Порядка принятия решений о разработке, формировании и реализации долгосрочных целевых программ", руководствуясь статьями 33, 36 Устава Тюхтетского района,  ПОСТАНОВЛЯЮ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1. Внести в постановление администрации Тюхтет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</w:rPr>
        <w:t>15.10.20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307-п «Об утверждении долгосрочной районной целевой программы «Поддержка и развитие малого и среднего предпринимательства в Тюхтетском районе» на 2013-2015 годы</w:t>
      </w:r>
      <w:r>
        <w:rPr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далее – Постановление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в абзаце 1 строки 10 столбца 2 таблицы к паспорту в приложении к Постановлению цифры «1030» заменить цифрами «982,5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 в абзаце 2 строки 10 столбца 2 таблицы к паспорту в приложении к Постановлению цифры «330» заменить цифрами «282,35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в абзаце 1 пункта 2 строки 11 столбца 2 таблицы к паспорту в приложении к Постановлению цифры «30» заменить цифрами «24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 в абзаце 2 пункта 2 строки 11 столбца 2 таблицы к паспорту в приложении к Постановлению цифры «10» заменить цифрой «4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. в абзаце 1 пункта 4 строки 11 столбца 2 таблицы к паспорту в приложении к Постановлению цифру «6» заменить цифрой «4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6. в абзаце 2 пункта 4 строки 11 столбца 2 таблицы к паспорту в приложении к Постановлению цифру «2» заменить цифрой «0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7. в столбце 5 пункта 2 в таблице раздела 9 в приложении к Постановлению цифры «955,0» заменить цифрами «932,35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8. в столбце 6 пункта 2 в таблице раздела 9 в приложении к Постановлению цифры «305,0» заменить цифрами «282,35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9. в столбце 5 пункта 2.2 в таблице раздела 9 в приложении к Постановлению цифры «330» заменить цифрами «307,35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0. в столбце 6 пункта 2.2 в таблице раздела 9 в приложении к Постановлению цифры «130» заменить цифрами «107,35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1. в столбце 5 пункта 3 в таблице раздела 9 в приложении к Постановлению цифры «45» заменить цифрами «30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2. в столбце 6 пункта 3 в таблице раздела 9 в приложении к Постановлению цифры «15» заменить цифрой «0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3. в столбце 5 пункта 4 в таблице раздела 9 в приложении к Постановлению цифры «30» заменить цифрами «20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4. в столбце 6 пункта 4 в таблице раздела 9 в приложении к Постановлению цифры «10» заменить цифрой «0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5. в столбце 5 пункта «Всего по программе:» в таблице раздела 9 в приложении к Постановлению цифры «1030,0» заменить цифрами «982,35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6. в столбце 6 пункта «Всего по программе:» в таблице раздела 9 в приложении к Постановлению цифры «330,0» заменить цифрами «282,35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Контроль над исполнением настоящего постановления возложить на заместителя главы администрации Тюхтетского района по экономике и финансам (Е.А. Кориш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>Г.П. Дзал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42:00Z</dcterms:created>
  <dc:creator>toma</dc:creator>
  <dc:description/>
  <cp:keywords/>
  <dc:language>en-US</dc:language>
  <cp:lastModifiedBy>user</cp:lastModifiedBy>
  <cp:lastPrinted>2013-08-19T09:48:00Z</cp:lastPrinted>
  <dcterms:modified xsi:type="dcterms:W3CDTF">2014-01-09T08:18:00Z</dcterms:modified>
  <cp:revision>6</cp:revision>
  <dc:subject/>
  <dc:title> </dc:title>
</cp:coreProperties>
</file>