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2                                   с. Тюхтет                                        № 43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   утверждении   районной программы приватизации муниципального имущества муниципального образования Тюхтетский район на 2012 год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Ф, ст.36 Устава Тюхтетского района, 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районную программу приватизации муниципального имущества на 2012 год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постановления 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опубликования в газете «Голос Тюхтет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района                                                                  Г.П.Дзалб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3-п от 21.02.2012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грамма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муниципального образования Тюхтетский район на 2012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рограмма приватизации муниципального имущества Тюхтетского района (далее–программа) разработана в соответствии с Федеральным законом «О приватизации государственного и муниципального имущества» № 178-ФЗ от 21.12.2001г., Положением  </w:t>
      </w:r>
      <w:r>
        <w:rPr>
          <w:sz w:val="32"/>
          <w:szCs w:val="32"/>
        </w:rPr>
        <w:t>о порядке управления и распоряжения муниципальной собственностью Тюхтет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 цели и задачи приватизации муниципального имущества района, порядок отчуждения муниципального имущества в собственность физических и (или)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авовой основой реализации программы являются Конституция РФ (ст. ст. 9, 130, 132), Гражданский кодекс РФ, Федеральный закон «О приватизации государственного и муниципального имущества в РФ» от 21.12.2001 № 178-ФЗ, Федеральный закон «Об общих принципах организации местного самоуправления в Российской Федерации» от 6 октября 2003 г. № 131-ФЗ, а также Устав Тюхтет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йствие программы распространяется на объекты муниципальной собственности Тюхтетского района, в том числе здания, сооружения, помещения, имущественные комплексы, муниципальные унитарные предприятия, 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зменения и дополнения в программу вносятся и утверждаются главо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купателями муниципальной собственности могут выступать любые физические и юридические лица, соответствующие требованиям, установленным федеральным законодательством «О приватизации государственного и муниципального имущества в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Продавцом муниципального имущества выступает администрация Тюхтетского район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оптимального баланса форм собственност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здание наиболее благоприятных условий для деятельности хозяйствующих су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полнение районного бюджета за счет средств, поступающих от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вышение эффективности функционирования приватизируемых предприятий, наиболее полное удовлетворение потребностей населения в товарах и услу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иватизации муниципального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а в проведении приватизации муниципального имущества может исходить 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депутатов Тюхтет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ешение о приватизации объектов муниципального имущества принимает глава района в соответствии с Федеральным законом «О приватизации государственного и муниципального имущества в РФ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пособы приватизации муниципального имущества – в соответствии с Федеральным законом «О приватизации государственного и муниципального имущества в РФ» и данной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се действия по приватизации муниципального имущества осуществляет администрация Тюхт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нформационное обеспечение приватизации муниципального имущества Тюхтетского района осуществляет администрация района.</w:t>
      </w:r>
    </w:p>
    <w:p>
      <w:pPr>
        <w:pStyle w:val="Normal"/>
        <w:ind w:firstLine="540"/>
        <w:rPr>
          <w:sz w:val="28"/>
          <w:szCs w:val="28"/>
        </w:rPr>
      </w:pPr>
      <w:r>
        <w:rPr/>
        <w:t>4.2</w:t>
      </w:r>
      <w:r>
        <w:rPr>
          <w:sz w:val="28"/>
          <w:szCs w:val="28"/>
        </w:rPr>
        <w:t xml:space="preserve">.Опубликование  информационного сообщения подлежит размещению в газете «Голос Тюхтета» и на  официальном сайте: 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ому опубликованию в информационном сообщении о продаже государственного и муниципального имущества подлежа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место и срок подведения итогов продажи государственного или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 xml:space="preserve">Информация о результатах сделок приватизации государственного или муниципального имущества подлежит опубликованию в официальном печатном издании, размещению на официальном сайте: 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в течение тридца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К информации о результатах сделок приватизации государственного или муниципального имущества, подлежащей опубликованию в официальном печатном издании, размещению на официальном сайте: 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мя физического лица или наименование юридического лица - покуп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оформления прав на земельные участки при осуществлении приватизации муниципального имущества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 покупателя муниципального недвижимого имущества при приватизации зданий, строений и сооружений одновременно с заключением договора купли-продажи имущества оформляются документы по приобретению прав на  земельные участки, на которых расположены приватизируемые здания, строения, сооруж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выкупить у муниципального образования указанные земельные участ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емельный участок отчуждается в соответствии с подпунктами 1 - 3 настоящего пункта  в границах, которые определяются на основании кадастрового паспорт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Отчуждению не подлежат земельные участки в составе зем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ного и водного фондов, особо охраняемых природных территорий и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раженных опасными веществами и подвергшихся биогенн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доохранного и санитарно-защит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(улицы, проезды, дороги, набережные, парки, лесопарки, скверы, сады, бульвары, водоемы, пляжи и другие)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уждению в соответствии с настоящим Федеральным законом не подлежат земельные участки, находящиеся в границах земель, зарезервированных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ватизации муниципального имущества осуществляется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реобразование унитарного предприятия в общество с ограниченной ответственность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дажа   муниципального имущества на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дажа   муниципального имущества на конкурс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одажа  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одажа  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несение 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одажа акций открытых акционерных обществ по результатам доверите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 предоставлением преимущественного права выкупа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Приватизация муниципального имущества осуществляется   способами, предусмотренными данной программой 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латы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Условия оплаты публикуются в информационном сообщении о проведении торгов по продаже приватизируемого муниципального 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В решении о предоставлении рассрочки указываются сроки ее предоставления и порядок внесения платежей. Срок рассрочки не может быть установлен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На сумму денежных средств, по уплате которой предоставляется рассрочка, производится начисление процентов в размере процентной ставки рефинансирования, установленной Центральным банком Российской Федерации и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Передача покупателю приобретенного имущества, в том числе на условиях рассрочки, осуществляется в порядке, установленном законодательством Российской Федерации и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рушения покупателем сроков и порядка внесения платежей взыскание на заложенное имущество производится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онесенные продавцом при неисполнении покупателем условий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52:00Z</dcterms:created>
  <dc:creator>Оксана Михайлова</dc:creator>
  <dc:description/>
  <cp:keywords/>
  <dc:language>en-US</dc:language>
  <cp:lastModifiedBy>user</cp:lastModifiedBy>
  <cp:lastPrinted>2012-03-06T14:13:00Z</cp:lastPrinted>
  <dcterms:modified xsi:type="dcterms:W3CDTF">2012-03-06T09:07:00Z</dcterms:modified>
  <cp:revision>34</cp:revision>
  <dc:subject/>
  <dc:title>Приложение</dc:title>
</cp:coreProperties>
</file>